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от 25.03.2011 г. №13 «Об утверждении Полож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О контрольной деятельности Собрания депутатов Миасского городского округа» (в ред.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Решения Собрания депутатов Миасского городского округа                                    от 28.08.2015  №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0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О внесении изменений 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ешение Собрания депутатов Миасского городского округа             от 25.03.2011 г. №13 «Об утверждении Положения</w:t>
                      </w:r>
                      <w:r>
                        <w:rPr>
                          <w:sz w:val="24"/>
                          <w:szCs w:val="24"/>
                        </w:rPr>
                        <w:t xml:space="preserve"> «О контрольной деятельности Собрания депутатов Миасского городского округа» (в ред.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Решения Собрания депутатов Миасского городского округа                                    от 28.08.2015  №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</w:t>
      </w:r>
      <w:r>
        <w:rPr>
          <w:b w:val="false"/>
          <w:color w:val="000000"/>
        </w:rPr>
        <w:t>Решение Собрания депутатов Миасского городского округа от 25.03.2011 г. №13 «Об утверждении Положения</w:t>
      </w:r>
      <w:r>
        <w:rPr>
          <w:b w:val="false"/>
        </w:rPr>
        <w:t xml:space="preserve"> «О контрольной деятельности Собрания депутатов Миасского городского округа» (в ред. </w:t>
      </w:r>
      <w:r>
        <w:rPr>
          <w:rFonts w:eastAsia="Calibri"/>
          <w:b w:val="false"/>
          <w:lang w:eastAsia="en-US"/>
        </w:rPr>
        <w:t xml:space="preserve">Решения Собрания депутатов Миасского городского округа от 28.08.2015 №5), учитывая рекомендации постоянной комиссии </w:t>
      </w:r>
      <w:r>
        <w:rPr>
          <w:b w:val="false"/>
        </w:rPr>
        <w:t>по вопросам законности, правопорядка и местного самоуправления</w:t>
      </w:r>
      <w:r>
        <w:rPr>
          <w:rFonts w:eastAsia="Calibri"/>
          <w:b w:val="false"/>
          <w:lang w:eastAsia="en-US"/>
        </w:rPr>
        <w:t xml:space="preserve">, </w:t>
      </w: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от 25.03.2011 г. №13 «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«О контрольной деятельности Собрания депутатов Миасского городского округа» (в ред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я Собрания депутатов Миасского городского округа от 28.08.2015  №5)</w:t>
      </w:r>
      <w:r>
        <w:rPr>
          <w:rFonts w:cs="Times New Roman" w:ascii="Times New Roman" w:hAnsi="Times New Roman"/>
          <w:sz w:val="24"/>
          <w:szCs w:val="24"/>
        </w:rPr>
        <w:t xml:space="preserve">, а именно: пункт 5 Приложения к названному Решению после слов «рабочими группами» изложить в следующей редакции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постоянными и временными комиссиями Собрания (через Председателя Собрания депутатов Миасского городского округа, Собрание).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rFonts w:eastAsia="Calibri"/>
          <w:b w:val="false"/>
          <w:lang w:eastAsia="en-US"/>
        </w:rPr>
        <w:t>2. Настоящее Решение опубликовать в установленном порядке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/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</w:rPr>
        <w:t>законности, правопорядка и местного самоуправления</w:t>
      </w:r>
      <w:r>
        <w:rPr/>
        <w:t>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2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3-28T04:23:00Z</dcterms:modified>
  <cp:revision>3</cp:revision>
  <dc:subject/>
  <dc:title>                                      </dc:title>
</cp:coreProperties>
</file>