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Е.В. Субачева, рекомендации постоянной комисси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а постоянной комиссии по вопросам городского хозяйства вывести депутата от избирательного округа №11 Субачева Евгения Владимир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городского хозяйства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3-28T04:19:00Z</dcterms:modified>
  <cp:revision>32</cp:revision>
  <dc:subject/>
  <dc:title>                                      </dc:title>
</cp:coreProperties>
</file>