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б отдельных вопросах взаимодействия депутатов Собрания депутатов Миасского городского округа и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7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б отдельных вопросах взаимодействия депутатов Собрания депутатов Миасского городского округа и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Председателя Собрания депутатов Миасского городского округа  Е.А. Степовика об утверждении Положения «Об отдельных вопросах взаимодействия депутатов Собрания депутатов Миасского городского округа и Администрации Миасского городского округа», учитывая рекомендации постоянной комиссии по вопросам законности, правопорядка и местного самоуправления</w:t>
      </w:r>
      <w:r>
        <w:rPr>
          <w:rFonts w:eastAsia="Calibri"/>
          <w:b w:val="false"/>
          <w:lang w:eastAsia="en-US"/>
        </w:rPr>
        <w:t xml:space="preserve">, </w:t>
      </w:r>
      <w:r>
        <w:rPr>
          <w:b w:val="false"/>
        </w:rPr>
        <w:t xml:space="preserve">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3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«Об отдельных вопросах взаимодействия депутатов Собрания депутатов Миасского городского округа и Администрации Миасского городского округа» согласно приложению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/>
        <w:ind w:firstLine="709"/>
        <w:jc w:val="left"/>
        <w:rPr>
          <w:b/>
          <w:b/>
          <w:bCs/>
        </w:rPr>
      </w:pPr>
      <w:r>
        <w:rPr/>
        <w:t>2. Контроль исполнения настоящего Решения возложить на законности, правопорядка и местного самоуправления.</w:t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5.03.2016 г. №15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«Об отдельных вопросах взаимодействия депутатов Собрания депутатов Миасского городского округа и Администрации Миасского городского округа»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направлено на регулирование отдельных вопросов  взаимодействия депутатов Собрания депутатов Миасского городского округа и Администрации Миасского городского округа, ее должностными лицами, муниципальными учреждениями и предприятиями, не нашедших свое отражение в иных нормативных правовых актах Миасского городского округа (далее – Округ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епутатское обращение (далее - обращение) - это постановка вопроса для рассмотрения его Администрацией Округа, ее должностными лицами, муниципальными учреждениями и предприят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щение депутата направляется им самостоятельно и не требует оглашения на сессии Собрания депутатов Округ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Лица, указанные в п. 2 настоящего Положения  осуществляют подготовку ответов на обращения депутатов Собрания депутатов Округа. Ответ на обращение  должен быть дан в письменной форме не позднее чем через 15 дней со дня получения, если иной срок не установлен Собранием депутатов Округа.</w:t>
      </w: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обходимости проведения в связи с обращением депутата Собрания депутатов Округа дополнительных проверок или изучения каких-либо вопросов окончательный ответ представляется депутату Собрания депутатов Округа в срок не позднее 30 дней со дня получения обращения с извещением об этом депутата Собрания депутатов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для подготовки проекта ответа на обращение исчисляются в календарных днях. Если последний день срока подготовки проекта приходится на нерабочий день, то ответа готовится не позднее рабочего дня, предшествующего нерабочему дн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должен быть подписан тем должностным лицом, которому направлено обращение, либо лицом, исполняющим его обяза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случаях, когда для реализации депутатских  полномочий необходимо получение информации, заключений, имеющихся в распоряжении лиц, указанных в п. 1 настоящего Положения экспертиз (далее именуется - информация) от лиц, указанных в п. 1 настоящего положения, депутат обращается с соответствующим обращением, в котором излагается суть рассматриваемого депутатом вопроса и запрашивается необходимая информац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необходимой информации указывается в обращении и не может   быть более 15 календарных дней со дня получения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когда запрашиваемая информация не может быть представлена в срок, указанный в запросе, адресат, получивший обращение, в течение 5 календарных дней со дня его получения согласовывает с депутатом, направившим обращение, срок представления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изменение сроков представления информации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путат по вопросам, связанным с осуществлением депутатских полномочий, на территории Округа пользуется правом на безотлагательный прием должностными лицами органов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целях конструктивного взаимодействия органов местного самоуправления и информирования Собрания депутатов Округа о тех или иных проектах, реализуемых Администрацией Округа в адрес Собрания депутатов Округа направляются  правовые акты Администрации Округа  (с приложением необходимой документации в полном объеме) о принятии решений о подготовке документации по планировке территории,  правил благоустройства территорий, о подготовке проекта решения Собрания депутатов Округа о внесении изменений в Правила землепользования и застройки Округа, о назначении публичных слушаний по проектам муниципальных правовых актов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firstLine="709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18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3-29T11:40:00Z</dcterms:modified>
  <cp:revision>3</cp:revision>
  <dc:subject/>
  <dc:title>                                      </dc:title>
</cp:coreProperties>
</file>