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3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32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платы за пользование жилыми помещениями (плата за наем) специализированного жилого фонда Гохрана России и жилыми помещениями, находящимися в собственности Российской Федерации и закрепленными на праве оперативного управления за Гохраном Ро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04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становлении платы за пользование жилыми помещениями (плата за наем) специализированного жилого фонда Гохрана России и жилыми помещениями, находящимися в собственности Российской Федерации и закрепленными на праве оперативного управления за Гохраном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rStyle w:val="FontStyle12"/>
          <w:b/>
          <w:b/>
          <w:sz w:val="24"/>
          <w:szCs w:val="24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Председателя Собрания депутатов Миасского городского округа Е.А. Степовика об установлении платы за пользование жилыми помещениями (плата за наем) специализированного жилого фонда Гохрана России и жилыми помещениями, находящимися в собственности Российской Федерации и закрепленными на праве оперативного управления за Гохраном России, обращение федерального казенного учреждения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филиал Гохрана России - «Объект «Урал», учитывая рекомендации постоянной комиссии по вопросам городского хозяйства, в соответствии с Жилищным кодексом Российской Федерации</w:t>
      </w:r>
      <w:r>
        <w:rPr>
          <w:rFonts w:eastAsia="Calibri"/>
          <w:b w:val="false"/>
          <w:lang w:eastAsia="en-US"/>
        </w:rPr>
        <w:t xml:space="preserve">, </w:t>
      </w:r>
      <w:r>
        <w:rPr>
          <w:b w:val="false"/>
        </w:rPr>
        <w:t xml:space="preserve">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25"/>
        <w:shd w:fill="auto" w:val="clear"/>
        <w:spacing w:lineRule="exact" w:line="266" w:before="0" w:after="0"/>
        <w:ind w:right="40" w:firstLine="709"/>
        <w:jc w:val="both"/>
        <w:rPr/>
      </w:pPr>
      <w:r>
        <w:rPr>
          <w:sz w:val="24"/>
          <w:szCs w:val="24"/>
        </w:rPr>
        <w:t>1. Установить плату за пользование жилым помещением (плата за наем) для нанимателей жилых помещений за пользование жилыми помещениями (плата за наем) специализированного жилого фонда Гохрана России и жилыми помещениями, находящимися в собственности Российской Федерации и закрепленными на праве оперативного управления за Гохраном, в размере 9,30 руб./кв.м. общей площади помещения в многоквартирном доме.</w:t>
      </w:r>
    </w:p>
    <w:p>
      <w:pPr>
        <w:pStyle w:val="25"/>
        <w:shd w:fill="auto" w:val="clear"/>
        <w:spacing w:lineRule="exact" w:line="22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exact" w:line="274"/>
        <w:ind w:firstLine="709"/>
        <w:jc w:val="left"/>
        <w:rPr>
          <w:b/>
          <w:b/>
          <w:bCs/>
        </w:rPr>
      </w:pPr>
      <w:r>
        <w:rPr>
          <w:rStyle w:val="FontStyle12"/>
          <w:sz w:val="24"/>
          <w:szCs w:val="24"/>
        </w:rPr>
        <w:t xml:space="preserve">3. </w:t>
      </w:r>
      <w:r>
        <w:rPr/>
        <w:t>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14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3-28T04:14:00Z</dcterms:modified>
  <cp:revision>3</cp:revision>
  <dc:subject/>
  <dc:title>                                      </dc:title>
</cp:coreProperties>
</file>