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15 год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15 год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б исполнении бюджета Миасского городского округа за 2015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 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1.04.2016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15 год».</w:t>
        <w:tab/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Серко И.А., заместитель Главы Миасского городского округа (по экономике и финансам)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Нечаева Г.В., представитель Финансового управления Администрации Миасского городского округа (по согласованию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Речкина Ю.М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б исполнении бюджета Миасского городского округа за 2015 год» в установленном порядке и разместить на официальном сайте Администрации Миасского городского округа www.миасс.рф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б исполнении бюджета Миасского городского округа за 2015 год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21.04.2016 г., контактный телефон                57-35-55 (Южакова Юлия Юрьевна, Речкина Юлия Михайл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60" w:hanging="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sectPr>
          <w:type w:val="nextPage"/>
          <w:pgSz w:w="11906" w:h="16838"/>
          <w:pgMar w:left="1127" w:right="1127" w:gutter="0" w:header="0" w:top="1134" w:footer="0" w:bottom="2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75255</wp:posOffset>
                </wp:positionH>
                <wp:positionV relativeFrom="page">
                  <wp:posOffset>7787005</wp:posOffset>
                </wp:positionV>
                <wp:extent cx="14605" cy="534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pt;mso-wrap-distance-left:0pt;mso-wrap-distance-right:0pt;mso-wrap-distance-top:0pt;mso-wrap-distance-bottom:0pt;margin-top:613.15pt;mso-position-vertical-relative:page;margin-left:2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92" w:before="0" w:after="540"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540" w:after="0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6-03-28T04:09:00Z</dcterms:modified>
  <cp:revision>26</cp:revision>
  <dc:subject/>
  <dc:title>                                      </dc:title>
</cp:coreProperties>
</file>