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1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б утверждении Порядка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, учитывая рекомендации постоянной комиссии по вопросам законности правопорядка и местного самоуправления, в соответствии с </w:t>
      </w:r>
      <w:r>
        <w:rPr>
          <w:rFonts w:eastAsia="Calibri"/>
          <w:b w:val="false"/>
          <w:lang w:eastAsia="en-US"/>
        </w:rPr>
        <w:t xml:space="preserve">Федеральным законом от 03.12.2012 г. №230-ФЗ «О контроле за соответствием расходов лиц, замещающих государственные должности, и иных лиц их доходам», Законом Челябинской области от 29.01.2009 г. №353-ЗО «О противодействии коррупции в Челябинской области»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 и членов их семей на официальном сайте Собрания депутатов Миасского городского округа и предоставления этих сведений средствам массовой информации для опубликован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5.03.2016 г. №10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center"/>
        <w:rPr/>
      </w:pPr>
      <w:r>
        <w:rPr/>
        <w:t xml:space="preserve">ЛИЦ, ЗАМЕЩАЮЩИХ (ЗАНИМАЮЩИХ) МУНИЦИПАДЬНЫЕ ДОЛЖНОСТИ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НА ПОСТОЯННОЙ ОСНОВЕ И ЧЛЕНОВ ИХ СЕМЕЙ НА ОФИЦИАЛЬНОМ</w:t>
      </w:r>
    </w:p>
    <w:p>
      <w:pPr>
        <w:pStyle w:val="ConsPlusTitle"/>
        <w:jc w:val="center"/>
        <w:rPr/>
      </w:pPr>
      <w:r>
        <w:rPr/>
        <w:t>САЙТЕ СОБРАНИЯ ДЕПУТАТОВ МИАССКОГО ГОРОДСКОГО ОКРУГА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И ПРЕДОСТАВЛЕНИЯ ЭТИХ СВЕДЕНИЙ СРЕДСТВАМ МАССОВОЙ ИНФОРМАЦИИ 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порядок размещения сведений о доходах, расходах, об имуществе и обязательствах имущественного характера лиц, замещающих (занимающих) муниципальные должности на постоянной основе, их супругов и несовершеннолетних детей в информационно-телекоммуникационной сети "Интернет" на официальном сайте Собрания депутатов Миасского городского округа  (далее -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ind w:firstLine="709"/>
        <w:jc w:val="both"/>
        <w:rPr/>
      </w:pPr>
      <w:bookmarkStart w:id="0" w:name="P84"/>
      <w:bookmarkEnd w:id="0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(занимающих) муниципальные должности на постоянной основе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лицу, замещающему (занимающему)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(занимающему) муниципальную должность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 лица, замещающего (занимающего) муниципальную должность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(занимающего)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 (кроме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о лице, замещающем (занимающим)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сональные данные супруги (супруга), детей и иных членов семьи лица, замещающего (занимающего) муниципальную должность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(занимающего) муниципальную должность, его 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(занимающему)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информацию, отнесенную к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тай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являющую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фиденциальн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лицом, замещающим (занимающим) муниципальную должность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Собрания депутатов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еспечиваются Председателем Собрания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едатель Собр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замещающему (занимающему) муниципальную должность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служащие Собрания депутатов Миасского городск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036A75FB1540052028E3CBF011C6A36376B76C9B4BA5E87ECDFA446E1D2B73241533A45D1E9DEDD6s1H" TargetMode="External"/><Relationship Id="rId6" Type="http://schemas.openxmlformats.org/officeDocument/2006/relationships/hyperlink" Target="consultantplus://offline/ref=036A75FB1540052028E3CBF011C6A3637EBC679448AAB574C5A3486C1A242C33127AA85C1E9DED63D7s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54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3-28T03:54:00Z</dcterms:modified>
  <cp:revision>2</cp:revision>
  <dc:subject/>
  <dc:title/>
</cp:coreProperties>
</file>