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одительской платы в дошкольных образовательных организациях, подведомственных Муниципальному казенному учреждению Миасского городского округа «Образов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одительской платы в дошкольных образовательных организациях, подведомственных Муниципальному казенному учреждению Миасского городского округа «Образов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Г.А. Васькова об установлении родительской платы в дошкольных образовательных организациях, подведомственных Муниципальному казенному учреждению Миасского городского округа «Образование», учитывая рекомендации постоянных комиссий по социальным вопросам и по вопросам экономической и бюджетной политики, в соответствии с постановлением Правительства Челябинской области от 11.01.2016 г. №2-П «Об утвержд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, Федеральным Законом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размер платы, взимаемой с родителей (законных представителей) за присмотр и уход за детьми, </w:t>
      </w:r>
      <w:r>
        <w:rPr>
          <w:bCs/>
          <w:sz w:val="24"/>
          <w:szCs w:val="24"/>
        </w:rPr>
        <w:t>с 11.01.2016 г. в дошкольных образовательных организациях в размер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детей до трёх лет с длительностью пребывания 10,5 часов - 83 рублей за день посещ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детей до трёх лет с длительностью пребывания 12 часов - 92 рублей за день посещ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детей от трёх лет и старше с длительностью пребывания 10,5 часов - 106 рублей за день посещ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детей от трёх лет и старше с длительностью пребывания 12 часов - 118 рублей за день посещ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детей до трёх лет с кратковременным пребыванием (от 3 до 5 часов) - 54 рубля за день посещ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детей от трёх лет и старше с кратковременным пребыванием (от 3 до 5 часов) - 57 рубль за день посещ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Главе Миасского городского округа Г.А. Васькову произвести перерасчет размера платы, взимаемой с родителей </w:t>
      </w:r>
      <w:r>
        <w:rPr>
          <w:sz w:val="24"/>
          <w:szCs w:val="24"/>
        </w:rPr>
        <w:t>(законных представителей) за присмотр и уход за детьми</w:t>
      </w:r>
      <w:r>
        <w:rPr>
          <w:bCs/>
          <w:sz w:val="24"/>
          <w:szCs w:val="24"/>
        </w:rPr>
        <w:t xml:space="preserve"> в дошкольных образовательных организациях, в соответствии с  </w:t>
      </w:r>
      <w:r>
        <w:rPr>
          <w:sz w:val="24"/>
          <w:szCs w:val="24"/>
        </w:rPr>
        <w:t>постановлением Правительства Челябинской области от 11.01.2016 г. № 2-П «Об утвержд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3. Признать утратившим силу Решение Собрания депутатов Миасского городского округа от 26.03.2015 г. № 8 </w:t>
      </w:r>
      <w:r>
        <w:rPr>
          <w:sz w:val="24"/>
          <w:szCs w:val="24"/>
        </w:rPr>
        <w:t>«Об установлении родительской платы в дошкольных образовательных организациях муниципального казенного учреждения Миасского городского округа «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3-28T04:38:00Z</dcterms:modified>
  <cp:revision>4</cp:revision>
  <dc:subject/>
  <dc:title>                                      </dc:title>
</cp:coreProperties>
</file>