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3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й в Решение Собрания депутатов Миасского городского округа                  от 04.12.2015 г. №19 «Об установлении расходных обязательств Миасского городского округа на 2016 год по исполнению государственных полномоч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93.2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дополнений в Решение Собрания депутатов Миасского городского округа                  от 04.12.2015 г. №19 «Об установлении расходных обязательств Миасского городского округа на 2016 год по исполнению государственных полномоч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 Главы Миасского городского округа Г.А. Васькова                         о внесении дополнений в Решение Собрания депутатов Миасского городского округа                  от 04.12.2015 г. №19 «Об установлении расходных обязательств Миасского городского  округа на 2016 год по исполнению государственных полномочий», учитывая рекомендации постоянной комиссии по вопросам экономической и бюджетной политики, в соответствии с законами Челябинской области от 04.12.2015 г. № 272-ЗО «О наделении органов местного самоуправления государственными полномочиями по подготовке и проведению Всероссийской сельскохозяйственной переписи 2016 года», от 30.12.2015 г. № 281-ЗО «О внесении изменений в некоторые Законы Челябинской области в сфере социальной поддержки отдельных категорий граждан», руководствуясь Федеральным законом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>1. Внести в Решение Собрания депутатов Миасского городского округа                                  от 04.12.2015 г. №19 «Об установлении расходных обязательств Миасского городского округа на 2016 год по исполнению государственных полномочий» следующие дополнения: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>Приложение  к решению дополнить строками 40,41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02"/>
        <w:gridCol w:w="2835"/>
      </w:tblGrid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сероссийской сельскохозяйственной переписи 2016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ерепис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асского городского округа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расходов на уплату взноса на капитальный ремонт общего имущества в многоквартирном дом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Миас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>2. Настоящее Решение распространяет свое действие на правоотношения, возникшие с 01.01.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37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3-25T09:55:00Z</dcterms:modified>
  <cp:revision>4</cp:revision>
  <dc:subject/>
  <dc:title>                                      </dc:title>
</cp:coreProperties>
</file>