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30.10.2015 г. №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9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30.10.2015 г. №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>
          <w:b w:val="false"/>
        </w:rPr>
        <w:t xml:space="preserve">Рассмотрев предложение Главы Миасского городского округа Г.А. Васькова                   о внесении изменений в </w:t>
      </w:r>
      <w:hyperlink r:id="rId3">
        <w:r>
          <w:rPr>
            <w:rStyle w:val="InternetLink"/>
            <w:b w:val="false"/>
          </w:rPr>
          <w:t>Решение</w:t>
        </w:r>
      </w:hyperlink>
      <w:r>
        <w:rPr>
          <w:b w:val="false"/>
        </w:rPr>
        <w:t xml:space="preserve"> Собрания депутатов Миасского городского округа                   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</w:t>
      </w:r>
      <w:hyperlink r:id="rId5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Челябинской области от 27.09.2007 г. №205-ЗО «О бюджетном процессе в Челябинской области» (в редакции от </w:t>
      </w:r>
      <w:hyperlink r:id="rId6">
        <w:r>
          <w:rPr>
            <w:rStyle w:val="InternetLink"/>
            <w:b w:val="false"/>
          </w:rPr>
          <w:t>28</w:t>
        </w:r>
      </w:hyperlink>
      <w:hyperlink r:id="rId7">
        <w:r>
          <w:rPr>
            <w:rStyle w:val="InternetLink"/>
            <w:b w:val="false"/>
          </w:rPr>
          <w:t>.10.2015</w:t>
        </w:r>
      </w:hyperlink>
      <w:r>
        <w:rPr>
          <w:b w:val="false"/>
        </w:rPr>
        <w:t xml:space="preserve"> г.)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   Внести следующие изменения в </w:t>
      </w:r>
      <w:hyperlink r:id="rId8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30.10.2015 г. №9 «Об утверждении Положения «О бюджетном процессе в Миасском городском округе», а именно: в </w:t>
      </w:r>
      <w:hyperlink r:id="rId9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званному выше Решению:</w:t>
      </w:r>
    </w:p>
    <w:p>
      <w:pPr>
        <w:pStyle w:val="Style23"/>
        <w:ind w:left="0" w:firstLine="709"/>
        <w:jc w:val="both"/>
        <w:rPr/>
      </w:pPr>
      <w:r>
        <w:rPr/>
        <w:t xml:space="preserve">1) пункт 15 статьи 7 дополнить подпунктами 37,  38 и 39 следующего содержания: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37) устанавливает порядок разработки и утверждения, период действия, а также требования к составу и содержанию бюджетного прогноза Округа на долгосрочный период с соблюдением требований Бюджетного </w:t>
      </w:r>
      <w:hyperlink r:id="rId10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) утверждает бюджетный прогноз (изменения бюджетного прогноза) Округа на долгосроч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) устанавливает порядок представления в Финансовое управление реестров источников доходов бюджета Округ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>2) подпункт 11 пункта 15 статьи 7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6  статьи 8 дополнить подпунктом 55 следующего содержания: «5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устанавливает порядок санкционирования расходов муниципальных бюджетных учреждений, муниципальных автономных учреждений,   источником  финансового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которых являются средства, полученны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»;</w:t>
      </w:r>
    </w:p>
    <w:p>
      <w:pPr>
        <w:pStyle w:val="ConsPlusNormal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>4) подпункт 4 пункта 56 статьи 2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распределение бюджетных ассигнований по целевым статьям (муниципальным программам Округа 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 xml:space="preserve">5) абзац 2 пункта 59 статьи 24 изложить в следующей редакции: </w:t>
      </w:r>
    </w:p>
    <w:p>
      <w:pPr>
        <w:pStyle w:val="Style23"/>
        <w:ind w:left="0" w:firstLine="709"/>
        <w:jc w:val="both"/>
        <w:rPr/>
      </w:pPr>
      <w:r>
        <w:rPr/>
        <w:t>«Администрация Округа одновременно  с внесением в Собрание депутатов  Округа публикует проект решения о бюджете Округа на очередной финансовый год (очередной финансовый год  и плановый период) в официальных средствах массовой информации Округа».</w:t>
      </w:r>
    </w:p>
    <w:p>
      <w:pPr>
        <w:pStyle w:val="Style23"/>
        <w:ind w:left="0" w:firstLine="709"/>
        <w:jc w:val="both"/>
        <w:rPr/>
      </w:pPr>
      <w:r>
        <w:rPr/>
      </w:r>
    </w:p>
    <w:p>
      <w:pPr>
        <w:pStyle w:val="Style23"/>
        <w:ind w:left="0" w:firstLine="709"/>
        <w:jc w:val="both"/>
        <w:rPr/>
      </w:pPr>
      <w:r>
        <w:rPr/>
        <w:t>6) в пункте 60 статьи 2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-1) подпункт 5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) пояснительная записка к проекту  бюджета Округа, включающая в себя пояснения к расчетам по статьям </w:t>
      </w:r>
      <w:hyperlink r:id="rId13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доходов, по разделам и подразделам </w:t>
      </w:r>
      <w:hyperlink r:id="rId14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расходов бюджета Округа, а также </w:t>
      </w:r>
      <w:hyperlink r:id="rId15">
        <w:r>
          <w:rPr>
            <w:rStyle w:val="InternetLink"/>
            <w:sz w:val="24"/>
            <w:szCs w:val="24"/>
          </w:rPr>
          <w:t>источникам</w:t>
        </w:r>
      </w:hyperlink>
      <w:r>
        <w:rPr>
          <w:sz w:val="24"/>
          <w:szCs w:val="24"/>
        </w:rPr>
        <w:t xml:space="preserve"> финансирования дефицита бюджета Округа на очередной финансовый год и плановый период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-2) дополнить подпунктом 5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1) приложение к пояснительной записке к проекту бюджета Округа с распределением бюджетных ассигнований по разделам и подразделам классификации расходов бюджета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-3) подпункт 8  изложить в 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) паспорта муниципальных программ Округа (проекты изменений в указанные паспорта)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-4)  подпункт 10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) предложенные Собранием депутатов Округа, Контрольно-счетной палатой Округа  проекты бюджетных смет указанных органов, представляемые в случае возникновения разногласий с Финансовым управлением в отношении указанных бюджетных смет;»;</w:t>
      </w:r>
    </w:p>
    <w:p>
      <w:pPr>
        <w:pStyle w:val="Style23"/>
        <w:ind w:left="0" w:firstLine="709"/>
        <w:jc w:val="both"/>
        <w:rPr/>
      </w:pPr>
      <w:r>
        <w:rPr/>
        <w:t>6-5) дополнить подпунктами 12, 13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 прогнозный план (программа) приватизации имущества, находящегося в муниципальной собственности Округа,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бюджетный прогноз (проект бюджетного прогноза, проект изменений бюджетного прогноза) Округа на долгосрочный период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>7) пункт  64 статьи 25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отсутствии существенных разногласий на стадии рассмотрения проекта бюджета округа в Собрании депутатов Округа Председателем Собрания депутатов Округа по собственной инициативе либо по предложению профильных постоянных комиссий принимает  решение о рассмотрении проекта бюджета Округа в одном чтении. В случае принятия решения о рассмотрении проекта бюджета Округа в одном чтении, рассмотрение проекта бюджета Округа осуществляется в течение 1 месяца со дня его внесения в Собрание депутатов Округ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>8) подпункт 3  пункта 75 статьи 30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распределение бюджетных ассигнований по целевым статьям (муниципальным программам Округа 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>9) пункт 103 статьи 35 исключить;</w:t>
      </w:r>
    </w:p>
    <w:p>
      <w:pPr>
        <w:pStyle w:val="Style23"/>
        <w:ind w:left="426" w:firstLine="709"/>
        <w:jc w:val="both"/>
        <w:rPr/>
      </w:pPr>
      <w:r>
        <w:rPr/>
      </w:r>
    </w:p>
    <w:p>
      <w:pPr>
        <w:pStyle w:val="Style23"/>
        <w:ind w:left="0" w:firstLine="709"/>
        <w:jc w:val="both"/>
        <w:rPr/>
      </w:pPr>
      <w:r>
        <w:rPr/>
        <w:t xml:space="preserve">10) абзац 3  пункта 151 статьи 50 изложить в следующей редакции: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Администрация округа одновременно с внесением в Собрание депутатов Округа публикует проект решения Собрания депутатов об исполнении бюджета Округа в официальных  средствах массовой информации Округа»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3. Нормы в отношении пунктов подпунктов 5, 5.1, 8, 12, 13  пункта 60 статьи 24, подпункта 3 пункта 75 статьи 30 применяются к правоотношениям, возникающим при составлении и исполнении бюджета Округа, начиная с бюджета Округа на 2017 год и на плановый период 2018 и 2019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E8DF46952B1539707A53EF8D97EF155E3E424Ek3m8L" TargetMode="External"/><Relationship Id="rId5" Type="http://schemas.openxmlformats.org/officeDocument/2006/relationships/hyperlink" Target="consultantplus://offline/ref=15A755D6178CE176B0E2F6D250F9741E31732659EE849EB14F023815116832E7D2k3m8L" TargetMode="External"/><Relationship Id="rId6" Type="http://schemas.openxmlformats.org/officeDocument/2006/relationships/hyperlink" Target="consultantplus://offline/ref=15A755D6178CE176B0E2F6D250F9741E31732659EE849EB14F0D3815116832E7D2388387229F071D2C07A548kAmFL" TargetMode="External"/><Relationship Id="rId7" Type="http://schemas.openxmlformats.org/officeDocument/2006/relationships/hyperlink" Target="consultantplus://offline/ref=15A755D6178CE176B0E2F6D250F9741E31732659EE849EBE400C3815116832E7D2388387229F071D2C07A548kAmFL" TargetMode="External"/><Relationship Id="rId8" Type="http://schemas.openxmlformats.org/officeDocument/2006/relationships/hyperlink" Target="consultantplus://offline/ref=15A755D6178CE176B0E2F6D250F9741E31732659E6829BB04C01651F19313EE5kDm5L" TargetMode="External"/><Relationship Id="rId9" Type="http://schemas.openxmlformats.org/officeDocument/2006/relationships/hyperlink" Target="consultantplus://offline/ref=15A755D6178CE176B0E2F6D250F9741E31732659E6829BB04C01651F19313EE5D537DC9025D60B1C2C07A4k4m9L" TargetMode="External"/><Relationship Id="rId10" Type="http://schemas.openxmlformats.org/officeDocument/2006/relationships/hyperlink" Target="consultantplus://offline/ref=10C986FF4193F72AA2C65C73471735F7FDBADBDEC3B4B9C2087C662C7Aq8aBH" TargetMode="External"/><Relationship Id="rId11" Type="http://schemas.openxmlformats.org/officeDocument/2006/relationships/hyperlink" Target="consultantplus://offline/ref=F5AA91C8F22BD22BB90112624D1A87095218B94DD8C0DF0A963DC09C4F38AEDF066336D3DE31q7g3J" TargetMode="External"/><Relationship Id="rId12" Type="http://schemas.openxmlformats.org/officeDocument/2006/relationships/hyperlink" Target="consultantplus://offline/ref=F5AA91C8F22BD22BB90112624D1A87095218B94DD8C0DF0A963DC09C4F38AEDF066336D1DF367187qCg1J" TargetMode="External"/><Relationship Id="rId13" Type="http://schemas.openxmlformats.org/officeDocument/2006/relationships/hyperlink" Target="consultantplus://offline/ref=B8233717409171C3E9AFFC9C66211FAFB3D4ED3182603D8A3275486299692BB9895E06FD3563FCh8uBH" TargetMode="External"/><Relationship Id="rId14" Type="http://schemas.openxmlformats.org/officeDocument/2006/relationships/hyperlink" Target="consultantplus://offline/ref=B8233717409171C3E9AFFC9C66211FAFB3D4ED3182603D8A32754862h9u9H" TargetMode="External"/><Relationship Id="rId15" Type="http://schemas.openxmlformats.org/officeDocument/2006/relationships/hyperlink" Target="consultantplus://offline/ref=B8233717409171C3E9AFFC9C66211FAFB3D4ED3182603D8A3275486299692BB9895E06FD376FFAh8u0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25T09:53:00Z</dcterms:modified>
  <cp:revision>3</cp:revision>
  <dc:subject/>
  <dc:title>                                      </dc:title>
</cp:coreProperties>
</file>