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4-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 отчету КСП МГО за 2015 год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Информация о реализации результатов контрольных мероприятий за 2015 год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4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843"/>
        <w:gridCol w:w="2410"/>
        <w:gridCol w:w="2409"/>
        <w:gridCol w:w="2127"/>
        <w:gridCol w:w="1275"/>
        <w:gridCol w:w="1843"/>
        <w:gridCol w:w="1559"/>
      </w:tblGrid>
      <w:tr>
        <w:trPr>
          <w:trHeight w:val="30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 принятых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ах</w:t>
            </w:r>
          </w:p>
        </w:tc>
      </w:tr>
      <w:tr>
        <w:trPr>
          <w:trHeight w:val="30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предпис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у Главы Администрац-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правлено в правоохранительные орга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распорядители (получатели) средств бюджета округа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(9 орг-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удит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четности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х администраторов бюджетных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ключения по результатам аудита годовой бюджетной отчетности за 2014 год направлены руководителям главных администраторов средств бюджета исх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 12.03.15 №№ 70-77</w:t>
            </w:r>
            <w:r>
              <w:rPr>
                <w:sz w:val="18"/>
                <w:szCs w:val="18"/>
              </w:rPr>
              <w:t xml:space="preserve"> Сводное заключение направлено зам. Главы Адм. руководителю ФУ Адм.МГО Батутиной Л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от 18.03.15 № 82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Выводы включены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заключение по результатам внешней проверки отчет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 исполнении бюджета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 годовой бюджетной отчетности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за 2014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Управление ЖКХ ЭиТ Администрации МГ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ка использования средств бюджета 2014 года на выполнение мероприятий по избирательным округа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направлена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Администрации МГО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тьякову С.В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11.02.15  № 4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направлен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е МГ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йнову И.В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1.02.15 № 41;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едателю СД МГ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еповику Е.А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4.12.2015 № 382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ка использования средств на уличное освещение, в том числе на Муниципальную целевую программу «Организация обслуживания установок наружного освещения на территории М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1.04.15 № 10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о Главе Администрации МГО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тьякову С.В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1.05.15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Направлен для сведения отчет проверки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едателю СД МГ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еповику Е.А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1.11.2015 № 349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Материалы проверки направлены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у МВД РФ по г.Миассу 21.04.15 № 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нформация о принятых мерах исх. 21.05.1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3226/1.1</w:t>
            </w:r>
          </w:p>
        </w:tc>
      </w:tr>
      <w:tr>
        <w:trPr>
          <w:trHeight w:val="30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 принятых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ах</w:t>
            </w:r>
          </w:p>
        </w:tc>
      </w:tr>
      <w:tr>
        <w:trPr>
          <w:trHeight w:val="30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предпис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 Главы Администрац-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правоохранительные орга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удит администрирования доходов бюджета от использования и продажи земельных участков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8.04.15 № 12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о Главе Администрации МГО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тьякову С.В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8.05.15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нформация о принятых мерах исх. 27.05.1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3390/1.1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28.05.1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566/4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03.07.1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4244/1.1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27.07.1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3772/1.7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23.09.1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4772/1.7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25.09.1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4846/1.7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15.10.1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5229/1.7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т администр. доходов бюджета от продажи имущества, находящегося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0.03.15 № 7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о Главе Администрации МГО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тьякову С.В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0.04.15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Выводы включены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заключение по результатам внешней проверки отчет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 исполнении бюджета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 годовой бюджетной отчетности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 2014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нформация о принятых мерах исх. 20.04.1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2133/1.7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07.07.1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3448/1.7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удит полноты и своевременности закрепления в пользование приобретенного имущества, и внесения соответств. изменений в Реестр имущества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8.03.15 № 6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о Главе Администрации МГО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тьякову С.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04.15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Выводы включены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заключение по результатам внешней проверки отчет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 исполнении бюджета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 годовой бюджетной отчетности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 2014 год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нформация о принятых мерах исх. 16.04.1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2307/1.1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04.06.15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89/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-счетная палата М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нализ исполн. ВЦП «Исполнение закрепленных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униц. функций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осуществлению внешнего муниц. контроля и аудита в сфере закупок на 2014-2016 гг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Выводы включены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заключение по результатам внешней проверки отчет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 исполнении бюджета МГО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и годовой бюджетной отчетности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 2014 год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 принятых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ах</w:t>
            </w:r>
          </w:p>
        </w:tc>
      </w:tr>
      <w:tr>
        <w:trPr>
          <w:trHeight w:val="30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предпис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 Главы Администрац-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правоохранительные орга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заключ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результатам внешней проверки отчета об исполнении бюджета округа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годовой бюджетной отче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лючение на отчет направлено Главе Администрации МГО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тьякову С.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х. 08.04.15 № 109,</w:t>
            </w:r>
          </w:p>
          <w:p>
            <w:pPr>
              <w:pStyle w:val="Normal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 xml:space="preserve">Руководителю </w:t>
            </w:r>
          </w:p>
          <w:p>
            <w:pPr>
              <w:pStyle w:val="Normal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 xml:space="preserve">Финансового управления МГО </w:t>
            </w:r>
          </w:p>
          <w:p>
            <w:pPr>
              <w:pStyle w:val="Normal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Батутиной Л.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х. 08.04.15 № 1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Заключение на отчет направлено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Войнову И.В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18"/>
                <w:szCs w:val="18"/>
              </w:rPr>
              <w:t>исх. 08.04.15 № 110.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ассмотрено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на заседании постоянной комиссии по вопросам эконом. и бюджет. политики СД МГО 14.04.15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МГО «Единая служба пассажирских перевоз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визия ФХ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2.03.15 № 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е Администрации МГО Третьякову С.В.,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ректору МУП МГО «ЕСПП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ассельбах О.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2.04.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нформация о принятых мерах исх. 10.04.1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24,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х. 16.04.15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2306/1.1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исх. 29.05.15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39</w:t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«Детский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визия ФХ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7.04.15 № 9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ректору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«Детский дом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устовой С.Б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05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нформация о принятых мерах исх. 08.05.1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122</w:t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ДОУ №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визия ФХД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7.04.15 № 11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ведующей МКДОУ № 48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дриной О.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05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нформация о принятых мерах исх. 27.05.1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29,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2.10.1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44</w:t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П «Расчетный центр»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визия ФХ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0.06.15 № 2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е Администрации МГО Третьякову С.В.,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.о. директора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П «Расчетный центр»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авва И.С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7.15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Направлен для сведения отчет о результатах ревизии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е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йнову И.В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0.06.15 № 199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нформация о принятых мерах исх. 08.07.15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2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9.07.15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81/1.1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9.07.15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80/1.1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23.07.1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5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х. 18.08.15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52/1.7</w:t>
            </w:r>
          </w:p>
        </w:tc>
      </w:tr>
      <w:tr>
        <w:trPr>
          <w:trHeight w:val="30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 принятых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ах</w:t>
            </w:r>
          </w:p>
        </w:tc>
      </w:tr>
      <w:tr>
        <w:trPr>
          <w:trHeight w:val="30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предпис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 Главы Администрац-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правоохранительные орга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МГО «Городское хозя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визия ФХ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4.08.15 № 2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е Администрации МГО Третьякову С.В.,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у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Городское хозяйство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идорову С.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9.15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Материалы проверки направлены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в прокуратуру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иасс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14.08.15 № 240 (запрос № 14-2015 13.07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нформация о принятых мерах исх. 28.08.15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7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1.11.1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74/1.1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3.10.1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89/1.1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№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визия ФХ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1.09.15 № 26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ведующей МБДОУ № 101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ятых С.Н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10.15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нформация о принятых мерах исх. 12.10.15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Д ДЮСШ «Старт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визия ФХ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.10.15 № 30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.о. Главы М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ькову Г.А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у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Д ДЮСШ «Старт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еву И.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11.15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нформация о принятых мерах исх. 16.11.15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6/16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х. 20.01.16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/16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ГорЭкоЦентр МГО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визия ФХ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1.12.15 № 36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.о. Главы МГО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ськову Г.А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у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БУ «ГорЭкоЦентр МГО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машкиной Л.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1.16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нформация о принятых мерах исх. 24.11.15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26/1.7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26.01.1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/1.1</w:t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Ш № 1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визия ФХ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9.02.16 № 5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у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«СОШ № 11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инуховой Н.З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03.16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 принятых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ах</w:t>
            </w:r>
          </w:p>
        </w:tc>
      </w:tr>
      <w:tr>
        <w:trPr>
          <w:trHeight w:val="30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предпис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 Главы Администрац-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правоохранительные орга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ультуры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исполнения расходов на обеспечение выполнения функ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По итогам проверки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направлены рекоменда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у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правление культуры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ловой Л.В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09.12.2015 № 3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итет по строитель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«Модернизация объектов коммунальной инфраструктуры» (газификац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4.06.15 № 16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е Администрации МГО Третьякову С.В.,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БУ «Комитет по строительству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усеву В.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07.1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eastAsia="en-US" w:bidi="ar-SA"/>
              </w:rPr>
              <w:t>Дополнительно направлен запрос: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е Администрации МГО Третьякову С.В., 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 xml:space="preserve">исх. 08.07.15 № 21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правлен для сведения отчет по результатам проверки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е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йнову И.В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9.06.15 № 194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Материалы проверки направлены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в прокуратуру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иасс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х. 04.06.15 № 1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нформация о принятых мерах исх. 06.07.15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8/1.8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20.07.15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90/1.1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27.07.15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8/1.1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0.10.15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12/1.1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итет по строитель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спользования средств на программу «Капитальное строительство на территории МГО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писание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4.08.15 № 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е Администрации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ретьякову С.В.,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«Комитет по строительству»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усеву В.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9.15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Материалы проверки направлены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в прокуратуру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иасса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исх. 25.08.15 № 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нформация о принятых мерах исх. 08.09.15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6/1.8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05.10.15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7/1.8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15.10.15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47/1.8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25.10.15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5/1.8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х. 18.11.15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5/1.8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АОУ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СОШ №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ка расходования бюджетных средств, выделенных на ремонт кровли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1.10.15 № 27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у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МАОУ «СОШ №21» </w:t>
            </w:r>
            <w:r>
              <w:rPr>
                <w:bCs/>
                <w:sz w:val="18"/>
                <w:szCs w:val="18"/>
              </w:rPr>
              <w:t>Орленко С.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10.15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атериалы проверки направлены в адрес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.о. Главы Округа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аськову Г.А.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исх. 01.10.15 № 29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Материалы проверки направлены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в прокуратуру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иасс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х. 23.10.15 № 319 (запрос исх. 20.10.15 № 74/5-14519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нформация о принятых мерах исх. 12.10.1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4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 принятых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ах</w:t>
            </w:r>
          </w:p>
        </w:tc>
      </w:tr>
      <w:tr>
        <w:trPr>
          <w:trHeight w:val="30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предпис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 Главы Администрац-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правоохранительные орга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ЖКХ, энергетики и транспорту Администрации М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эффективности использования и целевого расходования средств бюджета на содержание автомобильных дорог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Направлен для сведения отчет проверки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едателю СД МГ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еповику Е.А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1.11.2015 № 349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ЖКХ, энергетики и транспорту Администрации М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расходования бюджетных средств, выделенных на текущий ремонт и содержание гидротехнический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Направлен для сведения отчет проверки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И.о. Главы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ськову Г.А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5.11.15 № 197</w:t>
            </w:r>
          </w:p>
          <w:p>
            <w:pPr>
              <w:pStyle w:val="Style17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З «СС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эффективности использования средств областного бюджета направленных на приобретение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ставление направлено Контрольно-счетной палатой Челябинской области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 отчету аудитора от 18.12.2015г. № 15-08/66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правлен для сведения акт проверки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е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ськову Г.А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9.12.15 № 377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формация о принятых мерах исх. 25.02.16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7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З «Городская больница №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эффективности использования средств областного бюджета направленных на приобретение имуще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МГО «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 эффективности использования средств областного бюджета, направленных на организацию обеспечения общеобразов-х организаций Челяб. обл.учебник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5.05.15 № 1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е Администрации МГО Третьякову С.В.,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у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МГО «Образование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менковой Н.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15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нформация о принятых мерах исх. 23.06.1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1495/13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23.06.1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1495/13 (2)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 принятых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ах</w:t>
            </w:r>
          </w:p>
        </w:tc>
      </w:tr>
      <w:tr>
        <w:trPr>
          <w:trHeight w:val="30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предпис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 Главы Администрац-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правоохранительные орга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социальной защиты населения Администрации МГО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расходов на реализацию муниципальной программы «Доступная среда»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 письмо с предложениями Руководителю УСЗН Администрации МГО Липовой Е.П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х. 02.06.15 № 188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расходов на реализацию мероприятий подпрограммы «Обеспечение жильем молодых семей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2.08.15 № 2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е Администрации МГО Третьякову С.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09.15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нформация о принятых мерах исх. 08.09.1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5789/1.1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КОУ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Ш №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стречная проверка в рамках «Аудита использования средств областного бюджета, направленных на организацию обеспечения общеобразовательных организаций Челябинской области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5.05.15 № 1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е Администрации МГО Третьякову С.В.,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у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МГО «Образование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менковой Н.В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нформация о принятых мерах исх. 23.06.1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1495/13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23.06.1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1495/13 (2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расходов на обеспечение жилыми помещениями детей-сирот и детей, оставшихся без попечения родите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2.10.15 № 29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.о Главы округа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ькову Г.А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11.15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нформация о принятых мерах исх. 09.11.1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6980/1.1,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б\н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исх. 10.11.15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5582/1.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5583/1.7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 принятых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ах</w:t>
            </w:r>
          </w:p>
        </w:tc>
      </w:tr>
      <w:tr>
        <w:trPr>
          <w:trHeight w:val="30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предпис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 Главы Администрац-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правоохранительные орга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по экологии и природопользованию М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действующего порядка оформления разрешения на вырубку зеленых насаждений на территории округа и аудит админист-я доходов, поступивших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бюджет округа от оплаты компенсационной стоимости зеленых насажд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7.07.15 № 2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е Администрации МГО Третьякову С.В.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Директору </w:t>
            </w:r>
            <w:r>
              <w:rPr>
                <w:sz w:val="18"/>
                <w:szCs w:val="18"/>
              </w:rPr>
              <w:t>МКУ «Управление по экологии и природопользованию МГО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ешкову А.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8.15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Направлен для сведения отчет проверки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едателю СД МГ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еповику Е.А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7.12.2015 № 372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нформация о принятых мерах исх. 20.08.1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467/10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28.08.1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544/10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эффективности мероприятий, проводимых Администрацией округа, в целях пополнения налогооблагаемой базы по земельному налогу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а информация с выводами и предложениями в адрес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х. 01.10.15 № 29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.о. Главы МГО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ськову Г.А.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м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лавы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и МГО руководителю ФУ Администрации МГО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утиной Л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основание установления условий продажи права на заключ. договора аренды земель. участка площадью 1533 кв.м. (74:34:1303043:8)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ля жилищных нужд под проектир, и строитель. жилого дома, располож. по адресу Челяб. обл., г. Миасс, ул.Победы, 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направлена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местителю председателя «Общественный Совет Миасского городского округа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ковой В.В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16.02.15  № 54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 принятых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ах</w:t>
            </w:r>
          </w:p>
        </w:tc>
      </w:tr>
      <w:tr>
        <w:trPr>
          <w:trHeight w:val="30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предпис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 Главы Администрац-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правоохранительные орга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Расчетный центр» М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эффективности использования объектов недвижимого имущества, находящихся в хозяйственном веден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6.11.15 № 32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.о Главы округа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ькову Г.А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.о директора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Расчетный центр» МГО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ва И.С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.12.15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Направлено заключение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е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ськову Г.А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6.11.15 № 339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18"/>
                <w:szCs w:val="18"/>
              </w:rPr>
              <w:t>Направлен для сведения отчет ЭАМ</w:t>
            </w:r>
            <w:r>
              <w:rPr>
                <w:rFonts w:cs="Times New Roman"/>
                <w:sz w:val="18"/>
                <w:szCs w:val="18"/>
              </w:rPr>
              <w:t xml:space="preserve"> Председателю СД МГ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еповику Е.А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4.12.2015 № 383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Материалы проверки направлены: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в прокуратуру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иасс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06.11.15 № 341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ственный отдел по г. Миассу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х. 06.11.15 № 3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нформация о принятых мерах исх. 04.12.15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66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4.12.15 № 7590/1.1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ГО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т администрирования прочих безвозмездных поступле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бюджет округа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1.01.16 № 2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е округа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ькову Г.А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01.16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нформация о принятых мерах исх. 25.01.16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/20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МГО «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т администрирования прочих безвозмездных поступле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бюджет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1.01.16 № 1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ю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МГО «Образование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нковой Н.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01.16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нформация о принятых мерах исх. 25.01.16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4/13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МГО «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установленной родительской платы в дошкольных образовательных организациях МКУ МГО «Образование» в соответствии с Решением СД Миасского городского округа от 26.03.15 №8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лючение аудитора направлено Главе Администрации МГО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тьякову С.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х. 14.05.15 № 138,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о письмо с предложениями Руководителю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МГО «Образование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нковой Н.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х. 25.05.15 № 183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Заключение аудитор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направлено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Главе МГО 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Войнову И.В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18"/>
                <w:szCs w:val="18"/>
              </w:rPr>
              <w:t>исх. 25.05.15 № 177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 принятых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ах</w:t>
            </w:r>
          </w:p>
        </w:tc>
      </w:tr>
      <w:tr>
        <w:trPr>
          <w:trHeight w:val="30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предпис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 Главы Администрац-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правоохранительные орга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Подготовка заключени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исполнении бюджета МГО за 1 п/л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клю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и бюджета МГО за 1 п/л 2015г. направлен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е Администрации МГО Третьякову С.В.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4.08.15 № 252,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ю ФУ Администрации М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утиной Л.В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.08.15 № 253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Заключение </w:t>
            </w:r>
            <w:r>
              <w:rPr>
                <w:rFonts w:cs="Times New Roman"/>
                <w:sz w:val="18"/>
                <w:szCs w:val="18"/>
              </w:rPr>
              <w:t xml:space="preserve">об исполнении бюджета МГО за 1 п/л 2015 года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направлено </w:t>
            </w:r>
            <w:r>
              <w:rPr>
                <w:rFonts w:cs="Times New Roman"/>
                <w:bCs/>
                <w:sz w:val="18"/>
                <w:szCs w:val="18"/>
              </w:rPr>
              <w:t xml:space="preserve">Главе МГО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18"/>
                <w:szCs w:val="18"/>
              </w:rPr>
              <w:t xml:space="preserve">Войнову И.В. исх. 24.08.15 № 251,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ассмотрено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на заседании постоянной комиссии по вопросам эконом. и бюджетной политики СД МГО 26.08.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лено и направлено заключение на проект решения СД МГО «Об утверждении Порядка оформления разрешения на вырубку(обрезку) зеленых насаждений на территории М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клю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правлен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Директору </w:t>
            </w:r>
            <w:r>
              <w:rPr>
                <w:sz w:val="18"/>
                <w:szCs w:val="18"/>
              </w:rPr>
              <w:t>МКУ «Управление по экологии и природопользованию МГО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ешкову А.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18.08.15 № 247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правлено заключение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е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йнову И.В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18.08.15 № 247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на заседаниях постоян. комиссиях СД МГО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по вопросам эконом. и бюджет. политики 21.08.15; - по вопросам законности, правопорядка и местного самоуправ. 26.08.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шение СД МГО от 28.08.15 № 37 «Об утверждении Порядка оформления разрешения на вырубку (обрезку) зеленых насаждений на территории Миасского городского округа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лено и направлено заключение на проект решения СД МГО «Об утверждении Положения «О порядке предоставления в аренду имущества, находящегося в собственности МГО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клю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правлен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е Администрации МГО Третьякову С.В.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7.08.15 № 260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правлено заключение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е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йнову И.В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27.08.15 № 26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на заседаниях постоян. Комиссиях СД МГО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о вопросам эконом. и бюджет. политики 26.08.15, 28.08.15,</w:t>
            </w: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- по вопросам законности, правопорядка и местного самоуправ. 26.08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шение СД МГО от 28.08.15 № 24 «Об утверждении Положения "О порядке предоставления в аренду имущества, находящегося в собственности Миасского городского округа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 принятых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ах</w:t>
            </w:r>
          </w:p>
        </w:tc>
      </w:tr>
      <w:tr>
        <w:trPr>
          <w:trHeight w:val="30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предпис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 Главы Администрац-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правоохранительные орга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МГО «Городское хозя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а расчетов в разрезе контрагентов на предмет обоснованности своеврем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8.11.15 № 33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е округа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ькову Г.А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у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МГО «Городское хозяйство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орову С.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12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Направлен для сведения отчет ЭАМ </w:t>
            </w:r>
            <w:r>
              <w:rPr>
                <w:rFonts w:cs="Times New Roman"/>
                <w:sz w:val="18"/>
                <w:szCs w:val="18"/>
              </w:rPr>
              <w:t>Председателю СД МГ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еповику Е.А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5.11.2015 № 357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нформация о принятых мерах исх. 26.11.15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5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х. 17.12.15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55/1.1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соблюдения установленного порядка управления и распоряжения охраняемыми результатами интеллектуальной деятельности и средствами индивидуализации, принадлежащими муниципальному образ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Расчетный центр» М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а расчетов в разрезе контрагентов на предмет обоснованности своеврем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5.11.15 № 35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е округа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ькову Г.А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у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Расчетный центр» МГО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ехину Д.Б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12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Направлен для сведения отчет ЭАМ </w:t>
            </w:r>
            <w:r>
              <w:rPr>
                <w:rFonts w:cs="Times New Roman"/>
                <w:sz w:val="18"/>
                <w:szCs w:val="18"/>
              </w:rPr>
              <w:t>Председателю СД МГ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еповику Е.А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5.11.2015 № 357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Материалы проверки направлены: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в прокуратуру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иасс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6.11.15 № 359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ственный отдел по г. Миассу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х. 26.11.15 № 3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нформация о принятых мерах исх. 24.12.15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95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заключения на проект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ключение направлено: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е МГ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ськову Г.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07.12.2015 № 37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ключение направлено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еповику Е.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07.12.2015  № 371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смотрено на заседании постоянной комиссии по вопросам экономической и бюджетной политики СД МГО 08.12.2015, 15.12.2015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 принятых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ах</w:t>
            </w:r>
          </w:p>
        </w:tc>
      </w:tr>
      <w:tr>
        <w:trPr>
          <w:trHeight w:val="30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предпис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 Главы Администрац-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правоохранительные орга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лана работы КСП МГО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ект плана работы направлен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е МГ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ськову Г.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30.11.2015 № 361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твержденный план работы направлен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е МГ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ськову Г.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х. 17.12.2015 № 38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Проект плана работы направлен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едателю СД МГ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еповику Е.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30.11.2014 № 362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18"/>
                <w:szCs w:val="18"/>
              </w:rPr>
              <w:t>Рассмотрен</w:t>
            </w:r>
            <w:r>
              <w:rPr>
                <w:rFonts w:cs="Times New Roman"/>
                <w:sz w:val="18"/>
                <w:szCs w:val="18"/>
              </w:rPr>
              <w:t xml:space="preserve"> на заседании постоянной комиссии по вопросам экономической и бюджетной политики СД МГО 12.01.2016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18"/>
                <w:szCs w:val="18"/>
              </w:rPr>
              <w:t>Утвержденный план работы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</w:rPr>
              <w:t>направлен</w:t>
            </w:r>
            <w:r>
              <w:rPr>
                <w:rFonts w:cs="Times New Roman"/>
                <w:sz w:val="18"/>
                <w:szCs w:val="18"/>
              </w:rPr>
              <w:t xml:space="preserve"> 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еповику Е.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17.12.2015 № 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ложения по плану работы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исх. 23.11.15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913/1.5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исх. 24.11.15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б/н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исх. 26.11.15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7363/1.1,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7386/1.1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исх. 01.12.15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5923/1.7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исх. 04.12.15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756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исх. 14.12.15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79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Г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 в сфере закупок для нужд Комитета по ЖКХ Э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 30.03.15 № 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.о. Главы Администрации МГО Кротковой О.Н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ок </w:t>
            </w:r>
            <w:r>
              <w:rPr>
                <w:rFonts w:cs="Times New Roman"/>
                <w:b/>
                <w:sz w:val="18"/>
                <w:szCs w:val="18"/>
              </w:rPr>
              <w:t>30.04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Материалы проверки направлены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в прокуратуру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иасс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х. 09.06.15 № 193 (запрос № 10-2015 от 04.06.15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нформация о принятых мерах исх. 29.04.1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2685/1.1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29.05.1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3430/1.1</w:t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ГО (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удит в сфере закупок для нужд Отдела инженерного обеспечения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 29.04.15 № 13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е Администрации МГО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тьякову С.В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ок </w:t>
            </w:r>
            <w:r>
              <w:rPr>
                <w:rFonts w:cs="Times New Roman"/>
                <w:b/>
                <w:sz w:val="18"/>
                <w:szCs w:val="18"/>
              </w:rPr>
              <w:t>28.05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Материалы проверки направлены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в прокуратуру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иасс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х. 09.06.15 № 193 (запрос № 10-2015 от 04.06.15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нформация о принятых мерах исх. 29.05.1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3426/1.1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03.07.1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4260/1.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ГО (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удит в сфере закупок для нужд отдела информации, коммуник-й и связи, отдела референтуры, отдела ЗАГС, Управ. организ. и контроль. работы, Управление экономики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 01.06.15 № 15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е Администрации МГО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тьякову С.В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ок </w:t>
            </w:r>
            <w:r>
              <w:rPr>
                <w:rFonts w:cs="Times New Roman"/>
                <w:b/>
                <w:sz w:val="18"/>
                <w:szCs w:val="18"/>
              </w:rPr>
              <w:t>01.07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Материалы проверки направлены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в прокуратуру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иасс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х. 09.06.15 № 193 (запрос № 10-2015 от 04.06.15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нформация о принятых мерах исх. 03.07.1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4265/1.1 </w:t>
            </w:r>
          </w:p>
        </w:tc>
      </w:tr>
      <w:tr>
        <w:trPr>
          <w:trHeight w:val="30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 принятых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ах</w:t>
            </w:r>
          </w:p>
        </w:tc>
      </w:tr>
      <w:tr>
        <w:trPr>
          <w:trHeight w:val="30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предпис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 Главы Администрац-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правоохранительные орга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нализ информации о наличии и форме размещения муниципальными заказчиками Миасского городского округа отчетов об объеме закупок у субъектов малого предпринимательства и социально-ориентированных некоммерческих организаций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лючение аудитора направлено Главе Администрации МГО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тьякову С.В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х. 08.06.15 № 19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 08.06.15 № 17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у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БОУ СОШ № 22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марину А.В.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 08.06.15 № 18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у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КУ КЦСОН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лыковой С.И.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 08.06.15 № 19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ведующей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БДОУ Детский сад № 84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ужновой Л.Н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Срок </w:t>
            </w:r>
            <w:r>
              <w:rPr>
                <w:rFonts w:cs="Times New Roman"/>
                <w:b/>
                <w:sz w:val="18"/>
                <w:szCs w:val="18"/>
              </w:rPr>
              <w:t>01.07.15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о принятых мерах: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23.06.1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5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29.06.1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164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16.06.1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38.</w:t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имназия № 2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 в сфере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 06.08.15 № 23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е Администрации МГО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тьякову С.В.,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у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Гимназия № 26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штейну И.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Срок </w:t>
            </w:r>
            <w:r>
              <w:rPr>
                <w:rFonts w:cs="Times New Roman"/>
                <w:b/>
                <w:sz w:val="18"/>
                <w:szCs w:val="18"/>
              </w:rPr>
              <w:t>04.09.15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нформация о принятых мерах исх. 11.08.1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56/2015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01.09.1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1913/13 </w:t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ФК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 в сфере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 06.10.15 № 28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.о. Главы МГО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ськову Г.А.,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чальнику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ФКСТ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у В.В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Срок </w:t>
            </w:r>
            <w:r>
              <w:rPr>
                <w:rFonts w:cs="Times New Roman"/>
                <w:b/>
                <w:sz w:val="18"/>
                <w:szCs w:val="18"/>
              </w:rPr>
              <w:t>06.11.15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формация о принятых мерах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05.11.1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822/16</w:t>
            </w:r>
          </w:p>
        </w:tc>
      </w:tr>
      <w:tr>
        <w:trPr>
          <w:trHeight w:val="30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 принятых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ах</w:t>
            </w:r>
          </w:p>
        </w:tc>
      </w:tr>
      <w:tr>
        <w:trPr>
          <w:trHeight w:val="30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предпис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 Главы Администрац-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правоохранительные орга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по экологии и природопользованию М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 в сфере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9.11.15 № 34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.о. Главы округа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ькову Г.А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у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ЭП МГО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ешкову А.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12.15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формация о принятых мерах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09.12.1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1272/10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исх. 10.02.16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57/10</w:t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№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 в сфере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8.01.16 № 3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ю МКУ МГО «Образование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нковой Н.В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ей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№ 86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диной О.П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02.15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дготовка отчет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работе КСП МГО за 201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ект реш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Д МГО «О принятии отчета о работ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СП МГО за 2014 год»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 отчет направлены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е МГО  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йнову И.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х. 27.02.15  № 59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чет рассмотр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заседании постоянной комиссии по вопросам эконом, и бюджет. политики СД МГО 17.03.15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Д МГО от 26.03.15 № 1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 принятии отчета о работе КСП М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14 год»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 принятых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ах</w:t>
            </w:r>
          </w:p>
        </w:tc>
      </w:tr>
      <w:tr>
        <w:trPr>
          <w:trHeight w:val="95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предпис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 Главы Администрац-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правоохранительные орга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жемесячная информация о работе КСП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формация направлена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е МГО  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йнову И.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х. 02.03.15  № 64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1.04.15  № 100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2.04.15 № 128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8.06.15 № 203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6.08.15 № 235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2.09.15 № 266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ю СД МГО Степовику Е.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30.09.15 № 291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3.11.15 № 334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9.12.15 № 373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2.02.16 № 35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Информация рассмотрена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заседаниях постоянной комиссии по вопросам эконом, и бюджет. политики СД МГО 17.03.15, 14.04.15, 19.05.15, 21.08.15, 06.10.15, 20.10.15, 12.01.16, 16.02.16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Подготовка  информации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о работе КСП МГ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1 кв. 2015 года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направлен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е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йнову И.В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1.04.15 № 122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ях постоянной комиссии по вопросам эконом.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 бюджет. политики СД МГО 26.05.15  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 принятых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ах</w:t>
            </w:r>
          </w:p>
        </w:tc>
      </w:tr>
      <w:tr>
        <w:trPr>
          <w:trHeight w:val="95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предпис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 Главы Администрац-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правоохранительные орга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Подготовка информации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о работе КСП МГ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1 п\г 2015 года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направлен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е МГ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йнову И.В.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0.07.15 № 228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ой комиссии по вопросам эконом. и бюджет. политики СД МГО 21.08.1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ежеквартальной информа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работе КСП М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9 м. 2015 г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направле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ю СД МГО Степовику Е.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30.10.15 № 332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ой комиссии по вопросам эконом. и бюджет. политики СД МГО 10.11.1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результатах контрольных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экспертно-аналитических мероприятий на сайте КСП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размещается в Порядке утвержденным приказом председателя КСП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 03.04.14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деятельности объединения органов мун. Фин. контроля Чел.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В городе Миассе с 02.12-04.12.15 проведена VIII конференция ОКСО Челяб. обл. и вторые спортивные соревнования на Кубок ОКСО Челяб. обл.</w:t>
            </w:r>
          </w:p>
        </w:tc>
      </w:tr>
      <w:tr>
        <w:trPr>
          <w:trHeight w:val="30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 принятых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ах</w:t>
            </w:r>
          </w:p>
        </w:tc>
      </w:tr>
      <w:tr>
        <w:trPr>
          <w:trHeight w:val="95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предпис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 Главы Администрац-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правоохранительные орга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нформационной методической и учебной работы с работниками КСП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8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сение изменений в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егламентирующие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кументы КСП М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Подготовлен и направлен проект решения «О внесении изменений в Решение СД Миасского городского округа от 25.11.2011 №15 «Об утверждении Положения «О Контрольно-счетной палате М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ект реш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Д МГ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правлен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е МГО 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йнову И.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х. 19.03.15  № 84 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чет рассмотр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заседании постоянной комиссии по вопросам законности, правопорядка и местного самоуправления МГО 25.03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Решение СД МГО от 26.03.15 № 2 «О внесении изм-й в Решение СД МГО от 25.11.2011 №15 «Об утверж-и Положения «О Контрольно-счетной палате МГО»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Подготовлен и направлен проект решения «О внесении изменений в Решение СД МГО от 25.11.2011 №15 «Об утверждении Положения «О Контрольно-счетной палате М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ект реш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Д М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правлен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е МГО 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йнову И.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3.08.15  № 233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чет рассмотр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заседании постоянных комиссий СД МГО: - по вопросам эконом. и бюджет. политики 21.08.15; на комиссии по вопросам законности, правопорядка и местного самоуправ-я 13.08.15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шение СД МГО от 28.08.2015 № 9 «О внесении изм-й в Решение СД МГО от 25.11.2011 №15 «Об утверж-и Положения «О Контрольно-счетной палате МГО»</w:t>
            </w:r>
          </w:p>
        </w:tc>
      </w:tr>
      <w:tr>
        <w:trPr>
          <w:trHeight w:val="30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 принятых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ах</w:t>
            </w:r>
          </w:p>
        </w:tc>
      </w:tr>
      <w:tr>
        <w:trPr>
          <w:trHeight w:val="95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предпис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 Главы Администрац-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правоохранительные орга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сение изменений в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егламентирующие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кументы КСП М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Подготовлен и направлен проект решения «О внесении изменений в Решение СД МГО от 26.08.2011 №7 «Об утверждении Порядка осуществления муниципального финансового контроля в М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ект реш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Д МГ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правлен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е МГО 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йнову И.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х. 19.08.15  № 249 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чет рассмотр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седании постоянных комиссий СД МГО: -по вопросам эконом. и бюджет. политики 21.08.15; - по вопросам законности, правопорядка и местного самоуправ-я 26.08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шение СД МГО от 28.08.2015 № 10 «О внесении изм-й в Решение СД МГО от 26.08.2011 № 7 "Об утверж-и Порядка осуществления муниципального финансового контроля в МГО"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Заключение на протест прокурора города Миасса от 07.05.15 № 9-2015 на Решение СД МГО от 28.02.2014 № 5 «Об определении органа, уполномоченного на осуществление контроля в сфере закуп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заключение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е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йнову И.В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19.05.15 № 17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запрос № 262 от 19.05.15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на заседаниях постоянной комиссий СД МГО: - по вопросам эконом. и бюджет. политики 15.06.15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- по вопросам законности, правопорядка и местного самоуправления 18.06.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ешение СД МГО от 19.06.15 № 12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Об отклонении протеста прокурора г.Миасса (исх. № 9-2015 от 07.05.15) на Решение СД МГО от 28.02.2014 № 5 «Об опред-и органа, уполномоч. на осуществление контроля в сфере закупок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БУ ДК «Дина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ка фактического выполнения работ подрядчиком ООО «Технополис» (по запросу ОВД РФ по г. Миассу от 29.01.15 г. № 73/5-105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0.03.15 № 4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о Главе Администрации МГО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тьякову С.В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0.04.15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ы направлены: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у МВД РФ по г.Миассу Козицыну К.Е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х. 05.03.15 № 65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нформация о принятых мерах исх. 10.04.1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127/12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 принятых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ах</w:t>
            </w:r>
          </w:p>
        </w:tc>
      </w:tr>
      <w:tr>
        <w:trPr>
          <w:trHeight w:val="95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предпис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 Главы Администрац-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правоохранительные орга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ка фактического выполнения работ по асфальтированию дворовых и общегородски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0.06.15 № 20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о Главе Администрации МГО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тьякову С.В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1.07.15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Направлен для сведения акт проверки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е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йнову И.В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10.06.15 № 197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Направлен для сведения отчет проверки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едателю СД МГ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еповику Е.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14.12.2015 № 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Материалы проверки направлены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в прокуратуру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иасс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х. 10.06.15 № 1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нформация о принятых мерах исх. 07.07.1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4667/1.1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06.10.1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6255/1.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КУ МГО «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расход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оговору на оказание платных образовательных услуг от 14.10.2012г. № 289-ПП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.10.15 № 31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.о. Главы округа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ькову Г.А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11.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ы направлены: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у МВД РФ по г.Миассу Козицыну К.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х. 30.10.15 № 330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апрос исх. 22.10.15 № 74/3-167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нформация о принятых мерах исх. 01.12.1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7513/1.1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ДОУ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тский сад №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расходования бюджетных средств, выделенных на ремонт кров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По итогам проверки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направлены рекоменда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ю МКУ МГО «Образование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11.01.16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Материалы проверки направлены: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в прокуратуру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иасс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х. 24.12.15 № 399 (запрос исх. 23.10.15 15 № 604ж-2015, 03.11.15 № 74/3-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мках взаимодействия Контрольно-счетной палатой Челябинской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чет «Основных показателей деятельности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-счетной палаты</w:t>
            </w:r>
          </w:p>
          <w:p>
            <w:pPr>
              <w:pStyle w:val="Style17"/>
              <w:widowControl w:val="false"/>
              <w:suppressAutoHyphens w:val="tru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МГО» за 201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 Заместителю Председателю Контрольно-счетной палаты Челябинской области Корниенко В.Д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сх. 13.02.15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по средствам эл.поч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6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мках взаимодействия Контрольно-счетной палатой Челябинской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чет о деятельности Контрольно-счетной палаты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ГО в разрезе показателей годовой отчетности за 1 кв. 201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 Заместителю Председателю Контрольно-счетной палаты Челябинской области Корниенко В.Д.</w:t>
            </w:r>
          </w:p>
          <w:p>
            <w:pPr>
              <w:pStyle w:val="Style17"/>
              <w:tabs>
                <w:tab w:val="clear" w:pos="708"/>
                <w:tab w:val="right" w:pos="2198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сх. 21.04.15 </w:t>
            </w:r>
          </w:p>
          <w:p>
            <w:pPr>
              <w:pStyle w:val="Style17"/>
              <w:tabs>
                <w:tab w:val="clear" w:pos="708"/>
                <w:tab w:val="right" w:pos="2198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по средствам эл.почта) 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чет о деятельности Контрольно-счетной палаты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ГО в разрезе показателей годовой отчетности за 1 п\г 201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 Заместителю Председателю Контрольно-счетной палаты Челябинской области Корниенко В.Д.</w:t>
            </w:r>
          </w:p>
          <w:p>
            <w:pPr>
              <w:pStyle w:val="Style17"/>
              <w:tabs>
                <w:tab w:val="clear" w:pos="708"/>
                <w:tab w:val="right" w:pos="2198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сх. 31.07.15 </w:t>
            </w:r>
          </w:p>
          <w:p>
            <w:pPr>
              <w:pStyle w:val="Style17"/>
              <w:tabs>
                <w:tab w:val="clear" w:pos="708"/>
                <w:tab w:val="right" w:pos="2198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по средствам эл.почта) </w:t>
              <w:tab/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uppressAutoHyphens w:val="false"/>
        <w:ind w:left="426" w:hanging="42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(*) – </w:t>
      </w:r>
      <w:r>
        <w:rPr>
          <w:rFonts w:eastAsia="Calibri" w:cs="Times New Roman"/>
          <w:kern w:val="0"/>
          <w:sz w:val="18"/>
          <w:szCs w:val="18"/>
          <w:lang w:eastAsia="en-US" w:bidi="ar-SA"/>
        </w:rPr>
        <w:t xml:space="preserve">В прокуратуру </w:t>
      </w:r>
      <w:r>
        <w:rPr>
          <w:sz w:val="18"/>
          <w:szCs w:val="18"/>
        </w:rPr>
        <w:t>г. Миасса исх. 09.06.15 № 193 (запрос № 10-2015 от 04.06.15) д</w:t>
      </w:r>
      <w:r>
        <w:rPr>
          <w:rFonts w:cs="Times New Roman"/>
          <w:sz w:val="18"/>
          <w:szCs w:val="18"/>
        </w:rPr>
        <w:t>ополнительно к материалам аудита, проведенного в 2015 году, в отношении Администрации МГО</w:t>
      </w:r>
      <w:r>
        <w:rPr>
          <w:rFonts w:eastAsia="Calibri" w:cs="Times New Roman"/>
          <w:kern w:val="0"/>
          <w:sz w:val="18"/>
          <w:szCs w:val="18"/>
          <w:lang w:eastAsia="en-US" w:bidi="ar-SA"/>
        </w:rPr>
        <w:t xml:space="preserve"> </w:t>
      </w:r>
      <w:r>
        <w:rPr>
          <w:rFonts w:cs="Times New Roman"/>
          <w:sz w:val="18"/>
          <w:szCs w:val="18"/>
        </w:rPr>
        <w:t xml:space="preserve">были направлены материалы аудита, которые вошли в отчет КСП МГО за 2014 год. </w:t>
      </w:r>
    </w:p>
    <w:p>
      <w:pPr>
        <w:pStyle w:val="Normal"/>
        <w:widowControl/>
        <w:suppressAutoHyphens w:val="false"/>
        <w:ind w:left="426" w:hanging="42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uppressAutoHyphens w:val="false"/>
        <w:ind w:left="426" w:hanging="42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uppressAutoHyphens w:val="false"/>
        <w:ind w:left="426" w:hanging="42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uppressAutoHyphens w:val="false"/>
        <w:ind w:left="426" w:hanging="42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uppressAutoHyphens w:val="false"/>
        <w:ind w:left="426" w:hanging="42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uppressAutoHyphens w:val="false"/>
        <w:ind w:left="426" w:hanging="42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uppressAutoHyphens w:val="false"/>
        <w:ind w:left="426" w:hanging="42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uppressAutoHyphens w:val="false"/>
        <w:ind w:left="426" w:hanging="42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uppressAutoHyphens w:val="false"/>
        <w:ind w:left="426" w:hanging="42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uppressAutoHyphens w:val="false"/>
        <w:ind w:left="426" w:hanging="42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uppressAutoHyphens w:val="false"/>
        <w:ind w:left="426" w:hanging="42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uppressAutoHyphens w:val="false"/>
        <w:ind w:left="426" w:hanging="42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uppressAutoHyphens w:val="false"/>
        <w:ind w:left="426" w:hanging="42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uppressAutoHyphens w:val="false"/>
        <w:ind w:left="426" w:hanging="42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uppressAutoHyphens w:val="false"/>
        <w:ind w:left="426" w:hanging="42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uppressAutoHyphens w:val="false"/>
        <w:ind w:left="426" w:hanging="42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uppressAutoHyphens w:val="false"/>
        <w:ind w:left="426" w:hanging="42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uppressAutoHyphens w:val="false"/>
        <w:ind w:left="426" w:hanging="42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uppressAutoHyphens w:val="false"/>
        <w:ind w:left="426" w:hanging="42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uppressAutoHyphens w:val="false"/>
        <w:ind w:left="426" w:hanging="42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uppressAutoHyphens w:val="false"/>
        <w:ind w:left="426" w:hanging="42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uppressAutoHyphens w:val="false"/>
        <w:ind w:left="426" w:hanging="42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uppressAutoHyphens w:val="false"/>
        <w:ind w:left="426" w:hanging="42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uppressAutoHyphens w:val="false"/>
        <w:ind w:left="426" w:hanging="42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uppressAutoHyphens w:val="false"/>
        <w:ind w:left="426" w:hanging="42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uppressAutoHyphens w:val="false"/>
        <w:ind w:left="426" w:hanging="42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uppressAutoHyphens w:val="false"/>
        <w:ind w:left="426" w:hanging="42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uppressAutoHyphens w:val="false"/>
        <w:ind w:left="426" w:hanging="42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uppressAutoHyphens w:val="false"/>
        <w:ind w:left="426" w:hanging="42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uppressAutoHyphens w:val="false"/>
        <w:ind w:left="426" w:hanging="42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4-2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 отчету КСП МГО за 2015 года</w:t>
      </w:r>
    </w:p>
    <w:p>
      <w:pPr>
        <w:pStyle w:val="Normal"/>
        <w:widowControl/>
        <w:suppressAutoHyphens w:val="false"/>
        <w:ind w:left="426" w:hanging="42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uppressAutoHyphens w:val="false"/>
        <w:ind w:left="426" w:hanging="42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4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790"/>
        <w:gridCol w:w="6804"/>
      </w:tblGrid>
      <w:tr>
        <w:trPr>
          <w:trHeight w:val="3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</w:t>
            </w:r>
          </w:p>
        </w:tc>
        <w:tc>
          <w:tcPr>
            <w:tcW w:w="1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ы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про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тавленна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формац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ниторинг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й КСП МГО за 2015 год и предыдущие годы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предмет устранения нарушений и недостатков, восстановления резервов пополнения и экономии муниципальных средств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Направлены запросы от: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25.03.15 №№ 98-91,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01.04.15 №№ 99-103,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26.05.15 №№ 179-182,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10.06.15 № 196,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24.06.15 № 205,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25.06.15 №№ 206-208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25.06.15 № 207,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25.06.15 № 208,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04.09.15 №№ 271-272,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29.09.15 №№ 287-288,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15.01.16 №№ 2-10, №14,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18.01.16 №№ 15-18,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20.01.16 №№ 21-24,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26.01.16 №№ 28-29,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02.02.16 № 33, №№36-39,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18.02.16 № 57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Информация о принятых мерах </w:t>
            </w:r>
          </w:p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06.03.15 № 49, </w:t>
            </w:r>
          </w:p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1.04.15 № 126/1.1,</w:t>
            </w:r>
          </w:p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2.04.15 № 02/04-1, № 02.04.15, № 1987/1.1,</w:t>
            </w:r>
          </w:p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03.04.15 № 2004/1.1, № 761, № 74, </w:t>
            </w:r>
          </w:p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06.04.15 № 1859/1.7, № 1866/1.7, </w:t>
            </w:r>
          </w:p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10.04.15 № 1970/1.7, № 2147/1.1, </w:t>
            </w:r>
          </w:p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1.06.15 № 3461/1.1,</w:t>
            </w:r>
          </w:p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04.06.15 № 3589/1.1, </w:t>
            </w:r>
          </w:p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8.06.15 № 1377/13</w:t>
            </w:r>
          </w:p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10.06.15 № 678/1.1, </w:t>
            </w:r>
          </w:p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17.06.15 № 73/5-8476,</w:t>
            </w:r>
          </w:p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29.06.15 №  163, </w:t>
            </w:r>
          </w:p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3.07.15 № 3391/1.7,</w:t>
            </w:r>
          </w:p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01.07.15 № 4202/1.1, </w:t>
            </w:r>
          </w:p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8.07.15 № 1045/3,</w:t>
            </w:r>
          </w:p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9.07.15 № 15-2015,</w:t>
            </w:r>
          </w:p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7.07.15 № 3772/1.7,</w:t>
            </w:r>
          </w:p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19.08.15 № 1292/3, </w:t>
            </w:r>
          </w:p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16.09.15 № 4650/1.7,</w:t>
            </w:r>
          </w:p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3.09.15 № 4762/1.7, № 4772/1.7,</w:t>
            </w:r>
          </w:p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24.09.15 № 4812/1.7, </w:t>
            </w:r>
          </w:p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5.09.15 № 4846/1.7,</w:t>
            </w:r>
          </w:p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06.10.15 № 6255/1.1, </w:t>
            </w:r>
          </w:p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7.10.15 № 298,</w:t>
            </w:r>
          </w:p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12.10.15 № 300, </w:t>
            </w:r>
          </w:p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22.10.15 № 5317/1.7, </w:t>
            </w:r>
          </w:p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09.11.15 № 6994/1.1, </w:t>
            </w:r>
          </w:p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02.12.15  № 228,</w:t>
            </w:r>
          </w:p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03.12.15 № 7561/1.1, </w:t>
            </w:r>
          </w:p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10.12.15 № 7687/1.1,</w:t>
            </w:r>
          </w:p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18.01.16 № 127/1.7,</w:t>
            </w:r>
          </w:p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 xml:space="preserve">19.01.16 № 163/1.7, № 164/1.7, </w:t>
            </w:r>
          </w:p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0.01.16 № 168/1.7, № 19/16</w:t>
            </w:r>
          </w:p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1.01.16 № 272/1.1, № 19/10,</w:t>
            </w:r>
          </w:p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22.01.16 № 53/01,</w:t>
            </w:r>
          </w:p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.01.16 № 25/01-1, № 235/1.7,</w:t>
            </w:r>
          </w:p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6.01.16 №  60, № 386/1.1, № 385/1.1, </w:t>
            </w:r>
          </w:p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.01.16 № 435/1.1, № 180/13,</w:t>
            </w:r>
          </w:p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.01.16 № б/н,</w:t>
            </w:r>
          </w:p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.01.16 № 25, № 47/16,</w:t>
            </w:r>
          </w:p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.02.16 № 57/1.8, № 5-240-16, № 538/1.1,</w:t>
            </w:r>
          </w:p>
          <w:p>
            <w:pPr>
              <w:pStyle w:val="Style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.02.16 № 408/1.7, № 56/16,</w:t>
            </w:r>
          </w:p>
          <w:p>
            <w:pPr>
              <w:pStyle w:val="Style17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.02.16 № 40,    16.02.16 № 23,   19.02.16 № 893/1.1</w:t>
            </w:r>
          </w:p>
        </w:tc>
      </w:tr>
    </w:tbl>
    <w:p>
      <w:pPr>
        <w:pStyle w:val="Normal"/>
        <w:widowControl/>
        <w:suppressAutoHyphens w:val="false"/>
        <w:ind w:left="426" w:hanging="426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orient="landscape" w:w="16838" w:h="11906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eastAsia="SimSun;宋体"/>
      <w:b w:val="false"/>
      <w:sz w:val="1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2:00Z</dcterms:created>
  <dc:creator>Kuzn</dc:creator>
  <dc:description/>
  <cp:keywords/>
  <dc:language>en-US</dc:language>
  <cp:lastModifiedBy>Julia</cp:lastModifiedBy>
  <cp:lastPrinted>2016-03-04T08:39:00Z</cp:lastPrinted>
  <dcterms:modified xsi:type="dcterms:W3CDTF">2016-03-04T03:39:00Z</dcterms:modified>
  <cp:revision>4</cp:revision>
  <dc:subject/>
  <dc:title/>
</cp:coreProperties>
</file>