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ложение № 3</w:t>
      </w:r>
    </w:p>
    <w:p>
      <w:pPr>
        <w:pStyle w:val="Style18"/>
        <w:jc w:val="righ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к отчету КСП МГО за 2015 год</w:t>
      </w:r>
    </w:p>
    <w:p>
      <w:pPr>
        <w:pStyle w:val="Style1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нформация о результатах контрольных мероприятий за 2015 год</w:t>
      </w:r>
    </w:p>
    <w:p>
      <w:pPr>
        <w:pStyle w:val="Style18"/>
        <w:jc w:val="right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тыс.руб.</w:t>
      </w:r>
    </w:p>
    <w:tbl>
      <w:tblPr>
        <w:tblW w:w="161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701"/>
        <w:gridCol w:w="709"/>
        <w:gridCol w:w="992"/>
        <w:gridCol w:w="851"/>
        <w:gridCol w:w="708"/>
        <w:gridCol w:w="709"/>
        <w:gridCol w:w="709"/>
        <w:gridCol w:w="567"/>
        <w:gridCol w:w="850"/>
        <w:gridCol w:w="851"/>
        <w:gridCol w:w="567"/>
        <w:gridCol w:w="992"/>
        <w:gridCol w:w="709"/>
        <w:gridCol w:w="709"/>
        <w:gridCol w:w="708"/>
        <w:gridCol w:w="851"/>
        <w:gridCol w:w="709"/>
        <w:gridCol w:w="850"/>
      </w:tblGrid>
      <w:tr>
        <w:trPr>
          <w:trHeight w:val="90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аименование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роверяемой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рганизаци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Тема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онтрольного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ероприяти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ери-од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ро-верки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бъем</w:t>
            </w:r>
          </w:p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редств, охвачен-ных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роверкой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(тыс. руб.)</w:t>
            </w:r>
          </w:p>
        </w:tc>
        <w:tc>
          <w:tcPr>
            <w:tcW w:w="58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 xml:space="preserve">Финансовые последствия нарушений </w:t>
            </w:r>
          </w:p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в управлении муниципальными средствами (тыс. руб.), 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 том числе:</w:t>
            </w:r>
          </w:p>
        </w:tc>
        <w:tc>
          <w:tcPr>
            <w:tcW w:w="46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Финансовые последствия недостатков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 управлении муниципальными средствами (тыс. руб.),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 том числе: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езервы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ополн.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 эконо-мии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р-в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90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3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Ущерб 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умма</w:t>
            </w:r>
          </w:p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сп-х мун.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р-в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 наруш.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роце-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ур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ска-же-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ие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анных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бух.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уч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Упущ.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ыгод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з-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быт.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асх.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Без-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езульт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асх.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дост.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вед.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 бух. учете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св.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ост.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ун.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р-в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90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-цел.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асх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до-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ост.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ун.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р-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Утра-та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ун.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р-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оп.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агр.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а бюдж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-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босн.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асх.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612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Внешняя проверка исполнения бюджета за 2014 год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Главные распорядители (получатели) средств бюджета округа</w:t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(9 орг-й)</w:t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Аудит отчетности главных распорядителей (получателей) бюджетных средств</w:t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2014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Управление ЖКХ ЭиТ Администрации МГО</w:t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роверка использования средств бюджета 2014 года на выполнение мероприятий по избирательным округам</w:t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2014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063,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Администрация М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роверка использования средств на уличное освещение, в том числе на Муниципальную целевую программу «Организация обслуживания установок наружного освещения на территории МГО»</w:t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2014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54 863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,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911,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85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,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825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20 935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1,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1,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56,47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Администрация М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Аудит администрирования доходов бюджета от использования и продажи земельных участков</w:t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2014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22 572,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8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8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 244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 938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306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2,3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Администрация М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Аудит администр. доходов бюджета от продажи имущества, находящегося </w:t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 муниципальной собств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2014 </w:t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0 839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07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01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,0</w:t>
            </w:r>
          </w:p>
        </w:tc>
      </w:tr>
      <w:tr>
        <w:trPr>
          <w:trHeight w:val="90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аименование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роверяемой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рганизаци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Тема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онтрольного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ероприяти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ери-од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ро-верки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бъем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редств, охвачен-ных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роверкой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(тыс. руб.)</w:t>
            </w:r>
          </w:p>
        </w:tc>
        <w:tc>
          <w:tcPr>
            <w:tcW w:w="58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 xml:space="preserve">Финансовые последствия нарушений 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в управлении муниципальными средствами (тыс. руб.), 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 том числе:</w:t>
            </w:r>
          </w:p>
        </w:tc>
        <w:tc>
          <w:tcPr>
            <w:tcW w:w="46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Финансовые последствия недостатков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 управлении муниципальными средствами (тыс. руб.),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 том числе: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езервы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ополн.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 эконо-мии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р-в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90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3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Ущерб 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умма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сп-х мун.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р-в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 наруш.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роце-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ур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ска-же-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ие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анных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бух.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уч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Упущ.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ыгод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з-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быт.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асх.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Без-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езульт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асх.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дост.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вед.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 бух. учете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св.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ост.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ун.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р-в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90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-цел.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асх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до-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ост.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ун.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р-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Утра-та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ун.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р-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оп.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агр.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а бюдж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-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босн.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асх.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157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Администрация М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Аудит полноты и своевременности закреп. в пользов.приобрет. имущества, 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 внесения соответ. изменений в Реестр имущества М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2014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2 048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620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онтрольно-счетная палата М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Анализ исполн. ВЦП «Исполнение закрепленных </w:t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муниц. функций </w:t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о осуществлению внешнего муниц. контроля и аудита в сфере закупок на 2014-2016 гг.»</w:t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2014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Подготовка заключе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по результатам внешней проверки отчета об исполнении бюджета округа </w:t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 годовой бюджетной отчетности</w:t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2014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Итого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8 мероприят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294 386,9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1985,6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159,9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1825,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25 555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10923,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71,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6 944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390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214,77</w:t>
            </w:r>
          </w:p>
        </w:tc>
      </w:tr>
      <w:tr>
        <w:trPr/>
        <w:tc>
          <w:tcPr>
            <w:tcW w:w="1612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Контроль финансово-хозяйственной деятельности муниципальных учреждений и предприятий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УП МГО «Единая служба пассажирских перевозок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евизия ФХ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2014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 508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2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60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60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«Детский дом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евизия ФХ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2014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1 19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ДОУ № 4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евизия ФХ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2014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7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862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МУП «Расчетный центр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евизия ФХ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2014 </w:t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 кв. 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4 21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1 472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УП МГО «Городское хозяйство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евизия ФХ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2014 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 п/ г 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 941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97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97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97,0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БДОУ №1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евизия ФХ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14</w:t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 п/г 2015</w:t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5 621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54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90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аименование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роверяемой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рганизаци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Тема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онтрольного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ероприяти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ери-од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ро-верки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бъем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редств, охвачен-ных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роверкой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(тыс. руб.)</w:t>
            </w:r>
          </w:p>
        </w:tc>
        <w:tc>
          <w:tcPr>
            <w:tcW w:w="58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 xml:space="preserve">Финансовые последствия нарушений 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в управлении муниципальными средствами (тыс. руб.), 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 том числе:</w:t>
            </w:r>
          </w:p>
        </w:tc>
        <w:tc>
          <w:tcPr>
            <w:tcW w:w="46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Финансовые последствия недостатков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 управлении муниципальными средствами (тыс. руб.),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 том числе: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езервы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ополн.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 эконо-мии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р-в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90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3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Ущерб 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умма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сп-х мун.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р-в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 наруш.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роце-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ур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ска-же-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ие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анных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бух.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уч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Упущ.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ыгод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з-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быт.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асх.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Без-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езульт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асх.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дост.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вед.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 бух. учете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св.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ост.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ун.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р-в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90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-цел.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асх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до-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ост.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ун.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р-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Утра-та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ун.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р-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оп.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агр.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а бюдж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-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босн.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асх.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БОУ ДОД ДЮСШ  «Старт»</w:t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евизия ФХ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14</w:t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 п/г 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6 679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664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67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67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БУ «ГорЭкоЦентр МГО»</w:t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евизия ФХ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14</w:t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 м. 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8 305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 008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 008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967,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КО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«СОШ № 11»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визия ФХ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4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9 м. 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3 761,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8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8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8,6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Итого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9 мероприят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253 092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1 20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1 205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47332,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1630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198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1 432,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395,6</w:t>
            </w:r>
          </w:p>
        </w:tc>
      </w:tr>
      <w:tr>
        <w:trPr/>
        <w:tc>
          <w:tcPr>
            <w:tcW w:w="1612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Контроль финансово-хозяйственной деятельности муниципальных учреждений и предприятий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У «Управление культур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Проверка исполнения расходов на обеспечение выполнения функций </w:t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 м. 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 653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5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4,3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Итого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1 мероприят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4 653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25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1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14,3</w:t>
            </w:r>
          </w:p>
        </w:tc>
      </w:tr>
      <w:tr>
        <w:trPr/>
        <w:tc>
          <w:tcPr>
            <w:tcW w:w="1612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Бюджетный контроль расходов для муниципальных нужд в сфере городского хозяйства и капитальных расходов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МБУ </w:t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«Комитет по строительству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рограмма «Модернизация объектов коммунальной инфраструктуры» (газификация)</w:t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08</w:t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 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9 681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 815,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52,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 062,5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89,91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МБУ </w:t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«Комитет по строительству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роверка использования средств на программу «Капитальное строительство на территории МГО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09,</w:t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11</w:t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 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 805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 401,4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9,9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301,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7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33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41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40,88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МАОУ </w:t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«СОШ №21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роверка расходования бюджетных средств, выделенных на ремонт кровл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12,</w:t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14</w:t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 480,8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 487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омитет по ЖКХ, энергетики и транспорту Администрации М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роверка эффективности использования и целевого расходования средств бюджета на содержание автомобильных дорог М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 м. 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4 994,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68,4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68,4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68,46</w:t>
            </w:r>
          </w:p>
        </w:tc>
      </w:tr>
      <w:tr>
        <w:trPr>
          <w:trHeight w:val="90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аименование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роверяемой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рганизаци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Тема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онтрольного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ероприяти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ери-од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ро-верки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бъем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редств, охвачен-ных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роверкой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(тыс. руб.)</w:t>
            </w:r>
          </w:p>
        </w:tc>
        <w:tc>
          <w:tcPr>
            <w:tcW w:w="58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 xml:space="preserve">Финансовые последствия нарушений 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в управлении муниципальными средствами (тыс. руб.), 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 том числе:</w:t>
            </w:r>
          </w:p>
        </w:tc>
        <w:tc>
          <w:tcPr>
            <w:tcW w:w="46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Финансовые последствия недостатков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 управлении муниципальными средствами (тыс. руб.),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 том числе: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езервы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ополн.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 эконо-мии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р-в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90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3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Ущерб 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умма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сп-х мун.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р-в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 наруш.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роце-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ур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ска-же-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ие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анных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бух.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уч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Упущ.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ыгод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з-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быт.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асх.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Без-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езульт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асх.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дост.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вед.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 бух. учете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св.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ост.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ун.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р-в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90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-цел.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асх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до-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ост.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ун.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р-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Утра-та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ун.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р-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оп.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агр.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а бюдж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-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босн.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асх.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омитет по ЖКХ, энергетики и транспорту Администрации М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роверка расходования бюджетных средств, выделенных на текущий ремонт и содержание гидротехнический сооружений</w:t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 м. 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 233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БУЗ «ССМП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верка эффективности использования средств областного бюджета направленных на приобретение имущества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4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 м. 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 148,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 235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БУЗ «Городская больница №2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верка эффективности использования средств областного бюджета направленных на приобретение имущества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4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 м. 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1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Итого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7 мероприят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177 </w:t>
            </w: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  <w:lang w:val="en-US"/>
              </w:rPr>
              <w:t>641.4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4 384,8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99,9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752,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3 532,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11 722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 xml:space="preserve">375,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133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241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1 099,25</w:t>
            </w:r>
          </w:p>
        </w:tc>
      </w:tr>
      <w:tr>
        <w:trPr/>
        <w:tc>
          <w:tcPr>
            <w:tcW w:w="1612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Бюджетный контроль расходов для муниципальных нужд в социальной сфере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У МГО «Образование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Аудит эффективности использования средств областного бюджета, направленных на организацию обеспечения общеобразовательных организаций Челябинской области учебниками»</w:t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12</w:t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 2014</w:t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9 148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Управления социальной защиты населения Администрации МГО</w:t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Проверка расходов на реализацию муниципальной программы «Доступная среда» </w:t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14</w:t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 кв. 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3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90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аименование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роверяемой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рганизаци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Тема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онтрольного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ероприяти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ери-од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ро-верки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бъем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редств, охвачен-ных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роверкой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(тыс. руб.)</w:t>
            </w:r>
          </w:p>
        </w:tc>
        <w:tc>
          <w:tcPr>
            <w:tcW w:w="58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 xml:space="preserve">Финансовые последствия нарушений 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в управлении муниципальными средствами (тыс. руб.), 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 том числе:</w:t>
            </w:r>
          </w:p>
        </w:tc>
        <w:tc>
          <w:tcPr>
            <w:tcW w:w="46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Финансовые последствия недостатков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 управлении муниципальными средствами (тыс. руб.),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 том числе: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езервы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ополн.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 эконо-мии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р-в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90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3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Ущерб 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умма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сп-х мун.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р-в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 наруш.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роце-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ур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ска-же-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ие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анных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бух.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уч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Упущ.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ыгод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з-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быт.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асх.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Без-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езульт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асх.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дост.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вед.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 бух. учете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св.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ост.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ун.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р-в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90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-цел.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асх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до-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ост.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ун.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р-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Утра-та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ун.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р-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оп.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агр.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а бюдж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-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босн.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асх.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Администрация М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роверка расходов на реализацию мероприятий подпрограммы «Обеспечение жильем молодых семей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 832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</w:t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ОШ № 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Встречная проверка в рамках «Аудита использования средств областного бюджета, направленных на организацию обеспечения общеобразовательных организаций Челябинской области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2012 </w:t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 2014</w:t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84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9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9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Администрация М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роверка расходов на обеспечение жилыми помещениями детей-сирот и детей, оставшихся без попечения родител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14</w:t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 п/г 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133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6521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Итого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5 мероприят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68 179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16521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49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49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1612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Контроль соблюдения установленного порядка управления и распоряжения имуществом, находящимся в муниципальной собственности, и аудит администрирования доходов бюджета округа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У «Управление по экологии и природопользованию МГО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Анализ действующего порядка оформления разрешения на вырубку зеленых насаждений на территории округа и аудит админист-я доходов, поступивших </w:t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 бюджет округа от оплаты компенсационной стоимости зеленых наса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14</w:t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 п/г 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 027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6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6,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8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6,3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Администрация М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Анализ эффектив. проводимых мероприятий, в целях пополнения налогооблагаемой базы по земельному налогу</w:t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2011-2014 </w:t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 м.</w:t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90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аименование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роверяемой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рганизаци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Тема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онтрольного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ероприяти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ери-од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ро-верки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бъем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редств, охвачен-ных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роверкой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(тыс. руб.)</w:t>
            </w:r>
          </w:p>
        </w:tc>
        <w:tc>
          <w:tcPr>
            <w:tcW w:w="58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 xml:space="preserve">Финансовые последствия нарушений 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в управлении муниципальными средствами (тыс. руб.), 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 том числе:</w:t>
            </w:r>
          </w:p>
        </w:tc>
        <w:tc>
          <w:tcPr>
            <w:tcW w:w="46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Финансовые последствия недостатков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 управлении муниципальными средствами (тыс. руб.),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 том числе: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езервы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ополн.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 эконо-мии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р-в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90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3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Ущерб 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умма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сп-х мун.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р-в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 наруш.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роце-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ур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ска-же-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ие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анных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бух.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уч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Упущ.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ыгод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з-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быт.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асх.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Без-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езульт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асх.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дост.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вед.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 бух. учете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св.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ост.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ун.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р-в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90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-цел.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асх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до-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ост.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ун.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р-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Утра-та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ун.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р-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оп.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агр.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а бюдж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-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босн.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асх.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Администрация М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Обоснование установления условий продажи права </w:t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на заключ.договора аренды земель. участка площадью 1533 кв.м. (74:34:1303043:8) </w:t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для жилищных нужд под проектир, и строитель. жилого дома, располож. по адресу Челябинская область, г. Миасс, </w:t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ул. Победы, 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6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УП «Расчетный центр» МГО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Анализ эффективности использования объектов недвижимого имущества, находящихся в хозяйственном ведении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0 832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319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319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,2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Администрация МГО</w:t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У МГО «Образование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Аудит администрирования прочих безвозмездных поступлений </w:t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 бюджет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14</w:t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 м.</w:t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 862,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40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90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90,3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Итого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5 мероприят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39 984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54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54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58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2264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1319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750,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194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244,8</w:t>
            </w:r>
          </w:p>
        </w:tc>
      </w:tr>
      <w:tr>
        <w:trPr/>
        <w:tc>
          <w:tcPr>
            <w:tcW w:w="1612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Экспертно-аналитическая и информационная деятельность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У МГО «Образование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Анализ установленной родительской платы в дошкольных образовательных организациях МКУ МГО «Образование» в соответствии с Решением Собрания депутатов Миасского городского округа от 26.03.15г. №8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Администрация М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Подготовка заключения </w:t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б исполнении бюджета МГО</w:t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1 п\г 2015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90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аименование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роверяемой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рганизаци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Тема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онтрольного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ероприяти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ери-од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ро-верки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бъем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редств, охвачен-ных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роверкой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(тыс. руб.)</w:t>
            </w:r>
          </w:p>
        </w:tc>
        <w:tc>
          <w:tcPr>
            <w:tcW w:w="58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 xml:space="preserve">Финансовые последствия нарушений 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в управлении муниципальными средствами (тыс. руб.), 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 том числе:</w:t>
            </w:r>
          </w:p>
        </w:tc>
        <w:tc>
          <w:tcPr>
            <w:tcW w:w="46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Финансовые последствия недостатков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 управлении муниципальными средствами (тыс. руб.),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 том числе: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езервы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ополн.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 эконо-мии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р-в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90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3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Ущерб 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умма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сп-х мун.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р-в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 наруш.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роце-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ур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ска-же-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ие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анных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бух.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уч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Упущ.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ыгод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з-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быт.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асх.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Без-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езульт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асх.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дост.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вед.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 бух. учете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св.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ост.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ун.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р-в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90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-цел.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асх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до-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ост.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ун.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р-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Утра-та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ун.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р-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оп.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агр.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а бюдж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-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босн.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асх.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Администрация М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одготовлено и направлено заключение на проект решения Собрания депутатов Миасского «Об утверждении Порядка оформления разрешения на вырубку(обрезку) зеленых насаждений на территории МГО»</w:t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Администрация М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одготовлено и направлено заключение на проект решения Собрания депутатов Миасского «Об утверждении Положения «О порядке предоставления в аренду имущества, находящегося в собственности МГО»</w:t>
            </w:r>
          </w:p>
          <w:p>
            <w:pPr>
              <w:pStyle w:val="Style18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ониторинг</w:t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редставлений КСП МГО за 2015 год и предыдущие годы</w:t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на предмет устранения нарушений и недостатков, восстанов.резервов пополнения и экономии муниц. средств </w:t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УП  МГО «Городское хозяйство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Анализа расчетов в разрезе контрагентов на предмет обоснованности своевременности</w:t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14</w:t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 п/г 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47 627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8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8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6 173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14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52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2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91,4</w:t>
            </w:r>
          </w:p>
        </w:tc>
      </w:tr>
      <w:tr>
        <w:trPr>
          <w:trHeight w:val="90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аименование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роверяемой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рганизаци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Тема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онтрольного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ероприяти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ери-од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ро-верки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бъем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редств, охвачен-ных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роверкой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(тыс. руб.)</w:t>
            </w:r>
          </w:p>
        </w:tc>
        <w:tc>
          <w:tcPr>
            <w:tcW w:w="58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 xml:space="preserve">Финансовые последствия нарушений 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в управлении муниципальными средствами (тыс. руб.), 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 том числе:</w:t>
            </w:r>
          </w:p>
        </w:tc>
        <w:tc>
          <w:tcPr>
            <w:tcW w:w="46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Финансовые последствия недостатков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 управлении муниципальными средствами (тыс. руб.),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 том числе: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езервы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ополн.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 эконо-мии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р-в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90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3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Ущерб 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умма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сп-х мун.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р-в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 наруш.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роце-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ур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ска-же-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ие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анных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бух.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уч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Упущ.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ыгод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з-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быт.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асх.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Без-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езульт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асх.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дост.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вед.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 бух. учете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св.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ост.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ун.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р-в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90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-цел.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асх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до-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ост.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ун.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р-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Утра-та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ун.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р-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оп.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агр.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а бюдж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-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босн.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асх.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Администрация М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нализ соблюдения установленного порядка управления и распоряжения охраняемыми результатами интеллектуальной деятельности и средствами индивидуализации, принадлежащими муниципальному образованию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right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right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right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right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right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right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right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right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right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right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right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right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right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right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right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right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6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П «Расчетный центр» МГО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нализа расчетов в разрезе контрагентов на предмет обоснованности своевременности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4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 м. 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 899,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 787,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 768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дготовка заключения на проект бюджета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дготовка плана работы КСП МГО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Итого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10 мероприят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188 526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1 826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57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1 768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16173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236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152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21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62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91,4</w:t>
            </w:r>
          </w:p>
        </w:tc>
      </w:tr>
      <w:tr>
        <w:trPr/>
        <w:tc>
          <w:tcPr>
            <w:tcW w:w="1612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Аудит в сфере закупок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Администрация М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Аудит в сфере закупок для нужд Комитета по ЖКХ ЭиТ </w:t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 422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 148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Администрация М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Аудит в сфере закупок для нужд Отдела инженерного обеспечения </w:t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1 716,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1 716,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Администрация М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Аудит в сфере закупок для нужд отдела информации, коммуникаций и связи, отдела референтуры, отдела ЗАГС, Управление организационной и контрольной работы, Управл. экономики </w:t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 143,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93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90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аименование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роверяемой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рганизаци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Тема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онтрольного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ероприяти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ери-од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ро-верки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бъем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редств, охвачен-ных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роверкой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(тыс. руб.)</w:t>
            </w:r>
          </w:p>
        </w:tc>
        <w:tc>
          <w:tcPr>
            <w:tcW w:w="58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 xml:space="preserve">Финансовые последствия нарушений 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в управлении муниципальными средствами (тыс. руб.), 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 том числе:</w:t>
            </w:r>
          </w:p>
        </w:tc>
        <w:tc>
          <w:tcPr>
            <w:tcW w:w="46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Финансовые последствия недостатков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 управлении муниципальными средствами (тыс. руб.),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 том числе: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езервы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ополн.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 эконо-мии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р-в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90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3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Ущерб 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умма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сп-х мун.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р-в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 наруш.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роце-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ур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ска-же-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ие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анных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бух.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уч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Упущ.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ыгод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з-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быт.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асх.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Без-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езульт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асх.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дост.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вед.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 бух. учете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св.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ост.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ун.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р-в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90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-цел.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асх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до-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ост.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ун.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р-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Утра-та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ун.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р-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оп.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агр.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а бюдж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-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босн.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асх.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Анализ информации о наличии и форме размещения муниципальными заказчиками Миасского городского округа отчетов об объеме закупок у субъектов малого предпринимательства и социально-ориентированных некоммерческих организаций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МБОУ </w:t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«Гимназия </w:t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6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Аудит в сфере закупо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14</w:t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 п/г 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 526,4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 097,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У «Управление ФКСТ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Аудит в сфере закупо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14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 м. 2015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69,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50,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У «Управление по экологии и природопользованию МГО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удит в сфере закупо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4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 м. 2015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304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6,4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,9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БДОУ №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удит в сфере закупо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4 11 м.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 83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4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Итого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8 мероприят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3 677,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9 236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6,9</w:t>
            </w:r>
          </w:p>
        </w:tc>
      </w:tr>
      <w:tr>
        <w:trPr/>
        <w:tc>
          <w:tcPr>
            <w:tcW w:w="1612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Информационная деятельность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одготовка отчета о работе КСП МГО</w:t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Ежемесячная информация о работе </w:t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Подготовка ежеквартальной информации </w:t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 работе КСП М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 кв. 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Подготовка ежеквартальной информации </w:t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 работе КСП М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 п/г 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Подготовка ежеквартальной информации </w:t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 работе КСП М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 м. 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90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аименование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роверяемой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рганизаци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Тема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онтрольного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ероприяти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ери-од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ро-верки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бъем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редств, охвачен-ных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роверкой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(тыс. руб.)</w:t>
            </w:r>
          </w:p>
        </w:tc>
        <w:tc>
          <w:tcPr>
            <w:tcW w:w="58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 xml:space="preserve">Финансовые последствия нарушений 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в управлении муниципальными средствами (тыс. руб.), 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 том числе:</w:t>
            </w:r>
          </w:p>
        </w:tc>
        <w:tc>
          <w:tcPr>
            <w:tcW w:w="46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Финансовые последствия недостатков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 управлении муниципальными средствами (тыс. руб.),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 том числе: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езервы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ополн.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 эконо-мии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р-в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90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3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Ущерб 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умма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сп-х мун.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р-в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 наруш.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роце-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ур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ска-же-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ие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анных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бух.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уч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Упущ.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ыгод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з-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быт.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асх.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Без-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езульт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асх.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дост.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вед.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 бух. учете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св.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ост.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ун.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р-в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90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-цел.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асх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до-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ост.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ун.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р-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Утра-та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ун.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р-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оп.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агр.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а бюдж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-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босн.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асх.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Размещение информации </w:t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о результатах контрольных </w:t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 экспертно-аналитических мероприятий на сайте КСП МГО</w:t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Участие в деятельности объединения органов мун. Фин. контроля Чел. Области</w:t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роведение информационной методической и учебной работы с работниками КСП МГО</w:t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несение изменений в регламентирую-щие документы КСП М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одготовлен и направлен проект решения «О внесении изменений в Решение Собрания депутатов Миасского городского округа от 25.11.2011 г. №15 «Об утверждении Положения «О Контрольно-счетной палате МГО»</w:t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одготовлен и направлен проект решения «О внесении изменений в Решение Собрания депутатов МГО от 25.11.2011 г. №15 «Об утверждении Положения «О Контрольно-счетной палате МГО»</w:t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90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аименование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роверяемой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рганизаци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Тема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онтрольного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ероприяти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ери-од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ро-верки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бъем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редств, охвачен-ных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роверкой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(тыс. руб.)</w:t>
            </w:r>
          </w:p>
        </w:tc>
        <w:tc>
          <w:tcPr>
            <w:tcW w:w="58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 xml:space="preserve">Финансовые последствия нарушений 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в управлении муниципальными средствами (тыс. руб.), 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 том числе:</w:t>
            </w:r>
          </w:p>
        </w:tc>
        <w:tc>
          <w:tcPr>
            <w:tcW w:w="46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Финансовые последствия недостатков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 управлении муниципальными средствами (тыс. руб.),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 том числе: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езервы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ополн.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 эконо-мии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р-в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90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3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Ущерб 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умма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сп-х мун.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р-в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 наруш.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роце-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ур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ска-же-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ие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анных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бух.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уч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Упущ.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ыгод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з-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быт.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асх.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Без-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езульт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асх.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дост.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вед.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 бух. учете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св.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ост.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ун.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р-в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90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-цел.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асх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до-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ост.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ун.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р-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Утра-та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ун.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р-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оп.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агр.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а бюдж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-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босн.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асх.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несение изменений в регламентирую-щие документы КСП М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одготовлен и направлен проект решения «О внесении изменений в Решение Собрания депутатов МГО от 26.08.2011 г. №7 «Об утверждении Порядка осуществления муниципального финансового контроля в МГО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Заключение на протест прокурора города Миасса от 07.05.2015 № 9-2015 на Решение Собрания депутатов МГО от 28.02.2014 № 5 «Об определении органа, уполномоченного на осуществление контроля в сфере закупок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Итого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9 мероприят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1612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Сверхплановые мероприятия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МБУ </w:t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К «Динамо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роверка фактического выполнения работ подрядчиком ООО «Технополис» (по запросу ОВД РФ по г. Миассу от 29.01.15 г. № 73/5-1052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13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7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0,0</w:t>
            </w:r>
          </w:p>
          <w:p>
            <w:pPr>
              <w:pStyle w:val="Style18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Администрация М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роверка фактического выполнения работ по асфальтированию дворовых и общегородских территор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14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(*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3 983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3 983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3 983,3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МКУ МГО «Образование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Проверка расходов </w:t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о договору на оказание платных образовательных услуг от 14.10.2012г. № 289-ПП</w:t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12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0,0</w:t>
            </w:r>
          </w:p>
        </w:tc>
      </w:tr>
      <w:tr>
        <w:trPr>
          <w:trHeight w:val="90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аименование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роверяемой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рганизаци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Тема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онтрольного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ероприяти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ери-од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ро-верки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бъем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редств, охвачен-ных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роверкой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(тыс. руб.)</w:t>
            </w:r>
          </w:p>
        </w:tc>
        <w:tc>
          <w:tcPr>
            <w:tcW w:w="58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 xml:space="preserve">Финансовые последствия нарушений 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в управлении муниципальными средствами (тыс. руб.), 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 том числе:</w:t>
            </w:r>
          </w:p>
        </w:tc>
        <w:tc>
          <w:tcPr>
            <w:tcW w:w="46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Финансовые последствия недостатков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 управлении муниципальными средствами (тыс. руб.),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 том числе: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езервы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ополн.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 эконо-мии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р-в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90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3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Ущерб 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умма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сп-х мун.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р-в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 наруш.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роце-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ур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ска-же-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ие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анных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бух.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уч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Упущ.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ыгод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з-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быт.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асх.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Без-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езульт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асх.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дост.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вед.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 бух. учете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св.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ост.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ун.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р-в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90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-цел.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асх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до-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ост.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ун.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р-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Утра-та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ун.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р-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оп.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агр.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а бюдж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-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босн.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асх.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МКДОУ «Детский сад №3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роверка расходования бюджетных средств, выделенных на ремонт кровл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15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99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7,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7,5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cs="Times New Roman"/>
                <w:color w:val="000000"/>
                <w:sz w:val="16"/>
                <w:szCs w:val="16"/>
                <w:lang w:val="ru-RU"/>
              </w:rPr>
            </w:r>
          </w:p>
          <w:p>
            <w:pPr>
              <w:pStyle w:val="TextBody"/>
              <w:jc w:val="lef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</w:r>
          </w:p>
          <w:p>
            <w:pPr>
              <w:pStyle w:val="TextBody"/>
              <w:jc w:val="lef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</w:r>
          </w:p>
          <w:p>
            <w:pPr>
              <w:pStyle w:val="TextBody"/>
              <w:jc w:val="lef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</w:r>
          </w:p>
          <w:p>
            <w:pPr>
              <w:pStyle w:val="TextBody"/>
              <w:jc w:val="lef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</w:r>
          </w:p>
          <w:p>
            <w:pPr>
              <w:pStyle w:val="TextBody"/>
              <w:jc w:val="lef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</w:r>
          </w:p>
          <w:p>
            <w:pPr>
              <w:pStyle w:val="TextBody"/>
              <w:jc w:val="lef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</w:r>
          </w:p>
          <w:p>
            <w:pPr>
              <w:pStyle w:val="TextBody"/>
              <w:jc w:val="lef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В рамках взаимодействия Контрольно-счетной палатой Челябин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 xml:space="preserve">Отчет «Основных показателей деятельности </w:t>
            </w:r>
          </w:p>
          <w:p>
            <w:pPr>
              <w:pStyle w:val="TextBody"/>
              <w:jc w:val="lef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Контрольно-счетной палаты</w:t>
            </w:r>
          </w:p>
          <w:p>
            <w:pPr>
              <w:pStyle w:val="TextBody"/>
              <w:jc w:val="lef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 xml:space="preserve">МГО»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14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 xml:space="preserve">Отчет о деятельности Контрольно-счетной палаты </w:t>
            </w:r>
          </w:p>
          <w:p>
            <w:pPr>
              <w:pStyle w:val="TextBody"/>
              <w:jc w:val="lef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 xml:space="preserve">МГО в разрезе показателей годовой отчетности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 кв. 2015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 xml:space="preserve">Отчет о деятельности Контрольно-счетной палаты </w:t>
            </w:r>
          </w:p>
          <w:p>
            <w:pPr>
              <w:pStyle w:val="TextBody"/>
              <w:jc w:val="lef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 xml:space="preserve">МГО в разрезе показателей годовой отчетности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 п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/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г 2015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Итого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5 мероприят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814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4 053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4 053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77,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77,5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4 053,3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Всего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67 мероприят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  <w:lang w:val="en-US"/>
              </w:rPr>
              <w:t>1044094.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13509,5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99,9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1024,4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1205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11180,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126626,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15558,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1319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635,3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262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9238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4102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6230,32</w:t>
            </w:r>
          </w:p>
        </w:tc>
      </w:tr>
    </w:tbl>
    <w:p>
      <w:pPr>
        <w:pStyle w:val="Style18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Style18"/>
        <w:ind w:left="426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(*) - в 1 квартале 2015 года проведена камеральная проверка использования данных средств бюджета, как следствие во избежание дублирования не указан объем</w:t>
      </w:r>
      <w:r>
        <w:rPr>
          <w:rFonts w:cs="Times New Roman" w:ascii="Times New Roman" w:hAnsi="Times New Roman"/>
        </w:rPr>
        <w:t xml:space="preserve"> средств, охваченных проверкой.</w:t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680" w:right="253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">
    <w:name w:val="Основной текст 2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Style20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1T07:13:00Z</dcterms:created>
  <dc:creator>Kuzn</dc:creator>
  <dc:description/>
  <dc:language>en-US</dc:language>
  <cp:lastModifiedBy>Julia</cp:lastModifiedBy>
  <cp:lastPrinted>2016-02-24T14:34:00Z</cp:lastPrinted>
  <dcterms:modified xsi:type="dcterms:W3CDTF">2016-03-01T07:13:00Z</dcterms:modified>
  <cp:revision>2</cp:revision>
  <dc:subject/>
  <dc:title/>
</cp:coreProperties>
</file>