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15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нятии отчета о работе Контрольно-счетной палаты Миасского городского округа за 2015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15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5.11.2011 г. №1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3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аботе Контрольно-счётной палаты Миасского городского округа за 2015 год принять согласно приложению.</w:t>
      </w:r>
    </w:p>
    <w:p>
      <w:pPr>
        <w:pStyle w:val="TextBody"/>
        <w:tabs>
          <w:tab w:val="clear" w:pos="708"/>
          <w:tab w:val="left" w:pos="73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Председателю Контрольно-счетной палаты Миасского городского округа   Т.Б. Рыжиковой  ежеквартально проводить мониторинг по действиям субъектов проверки относительно выявленных нарушений в ходе проверок. Информацию по проведенному мониторингу предоставлять в Собрание депутатов Миасского городского округа в разрезе объектов контроля за отчетный кварта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Председателю Контрольно-счетной палаты Миасского городского округа Т.Б. Рыжиковой в срок до 22.04.2016 г. представить наработки по оценке резервов пополнения экономии муниципальных средств с точки зрения порядка их  признания и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5.03.2016 г. №2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77"/>
        <w:gridCol w:w="1417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нтрольно-счетной палаты Миасского городского округ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 2015 год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финансовые нарушения и недостатк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экспертно-аналитических мероприятий (единиц)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на поступившие проекты муниципальных правовых актов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по иным вопросам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. Сведения о выявленных финансовых нарушениях и недостатка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69,95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законодательств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ухгалтерском учете и (или) требований по с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отчетности (тыс. рублей)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9,00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управления и распоряжения имуществом, находящимся в государственной и муниципальной собственности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65,94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, выявленные в результате аудита в сфере закуп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71,60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блюдение установленных процедур и требований бюджетного законодательства Российской Федерации при исполнении бюджетов (тыс. рублей)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9,4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V. Сведения об устранении нарушений и недостатк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твращении бюджетных потерь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году (тыс. рубле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711,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2,4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, предшествующие отчетному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7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о бюджетных потерь (тыс. руб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4,54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V. Сведения о мерах, принятых по результатам контро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экспертно-аналитических мероприятий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выполненных представлений, сроки исполнения которых наступили в отчетном периоде (единиц)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(органы местного самоуправления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лавное контрольное управление Челябинской об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токолов о совершении административных правонарушений, направленных в административную комиссию (единиц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контрольных и экспертно-аналитических мероприятий, переданных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органами государственной власти Российской Федерации и субъекта Российской Феде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ми местного самоуправления, организациями предло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контрольных и экспертно-аналитических мероприятий (единиц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VI. Освещение деятельности КСП в средствах массовой информац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КСП в средствах массовой информации (количество материалов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К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Ассоциации контрольно-счетных органов Российской Федерации (МКСО)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28T07:47:00Z</dcterms:modified>
  <cp:revision>3</cp:revision>
  <dc:subject/>
  <dc:title>                                      </dc:title>
</cp:coreProperties>
</file>