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внесении изменений и дополнений в Устав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внесении изменений и дополнений в Устав Миасского городского округа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внесении изменений и дополнений в Уста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от 25.08.2006 г. №4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4.04.2016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иасского городского округа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Гаврюшкин С.Н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Фролов В.Б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Маркова И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Васькову Г.А. опубликова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на официальном сайте Собрания депутатов Миасского городского округа www. duma - miass.ru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14.04.2016 г., контактные телефоны                57-49-80 (Маркова Инна Валерьевна), 57-35-55 (Южакова Юлия Юрьевна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pt">
    <w:name w:val="Основной текст + 4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both"/>
    </w:pPr>
    <w:rPr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5-11-09T08:57:00Z</cp:lastPrinted>
  <dcterms:modified xsi:type="dcterms:W3CDTF">2016-03-28T04:06:00Z</dcterms:modified>
  <cp:revision>32</cp:revision>
  <dc:subject/>
  <dc:title>                                      </dc:title>
</cp:coreProperties>
</file>