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РЕШЕНИЕ №</w:t>
        <w:tab/>
      </w:r>
    </w:p>
    <w:p>
      <w:pPr>
        <w:pStyle w:val="Normal"/>
        <w:tabs>
          <w:tab w:val="clear" w:pos="708"/>
          <w:tab w:val="left" w:pos="5730" w:leader="none"/>
          <w:tab w:val="right" w:pos="9639" w:leader="none"/>
        </w:tabs>
        <w:rPr>
          <w:sz w:val="24"/>
          <w:szCs w:val="24"/>
        </w:rPr>
      </w:pPr>
      <w:r>
        <w:rPr>
          <w:sz w:val="24"/>
        </w:rPr>
        <w:tab/>
        <w:t xml:space="preserve">                    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 системе стратегического планирования и управления в 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5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оложения «О системе стратегического планирования и управления в 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 Г.А. Васькова об утверждении  Положения «О системе стратегического планирования и управления в Миасском  городском округе»  в целях создания системы стратегического планирования и управления в Миасском городском округе, учитывая рекомендации  постоянной комиссии по вопросам экономической и бюджетной политики, в соответствии с Федеральным законом от 28.06.2014 г. №172-ФЗ «О стратегическом планировании в Российской Федерации» и Законом Челябинской области от 27.11.2014 г. №63-ЗО  «О стратегическом планировании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</w:t>
      </w:r>
      <w:r>
        <w:rPr/>
        <w:t xml:space="preserve"> </w:t>
      </w:r>
      <w:r>
        <w:rPr>
          <w:b w:val="false"/>
        </w:rPr>
        <w:t>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Положение «О системе стратегического планирования и управления в Миасском городском округе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е Миасского городского округа Г.А.Васьков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рабочую группу по разработке концепции стратегии социально-экономического развития Миасского городского округа – срок апрель 2016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ставить на рассмотрение в Собрание депутатов концепцию стратегии социально-экономического развития Миасского городского округа – срок октябрь 2016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ь на утверждение в Собрание депутатов план действий Администрации Миасского городского округа на 2016 год – срок июнь 2016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на утверждение в Собрание депутатов перечень стратегических проектов на 2016 год – срок июнь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Г.А. Васьк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иасского городского округа от  25.03. 2016 г.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ИСТЕМЕ СТРАТЕГИЧЕСКОГО ПЛАНИРОВАНИЯ И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ИАССКОМ ГОРОДСКОМ ОКРУГ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8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«О системе стратегического планирования и управления в Миасском городском округе» (далее – Положение) разработано в соответствии с Федеральным законом от 28.06.2014 № 172-ФЗ "О стратегическом планировании в Российской Федерации", Бюджетным кодексом российской Федерации, Законом Челябинской области от 27.11.2014 года N 63-ЗО"О стратегическом планировании в Челябинской области"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устанавливает правовые основы создания системы   стратегического планирования и управления в Миасском городском округе, координации  муниципального стратегического управления и бюджетной политики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фиксирует полномочия участников системы стратегического планирования и управления,  регулирует отношения, возникающие между ними в процессе целеполагания, прогнозирования, планирования, программирования и управления по результатам при осуществлении  муниципального стратегического управления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пределяет перечень, содержание и порядок разработки документов стратегического планирования и управления, а также порядок мониторинга и контроля их реализации.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Положении, применяются в значениях, установленных Бюджетным кодексом Российской Федерации, Федеральным законом от 28 июня 2014 года N 172-ФЗ "О стратегическом планировании в Российской Федераци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униципальное стратегическое  управление – деятельность органов местного самоуправления по стратегическому планированию и управлению по результатам в целях социально-экономического развития Миасского городского округ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система стратегического планирования и управления – механизм обеспечения согласованного взаимодействия участников системы при разработке и реализации документов стратегического планирования и управления по результатам, их мониторинга и контрол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тегическое планирование – деятельность участников системы стратегического планирования и управления по целеполаганию, прогнозированию, планированию и программированию социально-экономического развития Миасского городского округа, направленная  на решение задач устойчивого 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 управление по результатам  – деятельность участников системы стратегического планирования и управления в виде создания документов, предусмотренных настоящим Положением,  и осуществления рабочих процессов, направленная на достижение конечных общественно-значимых целей, решение задач социально-экономического развития и реализацию стратегически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целеполагание – определение направлений, целей и приоритетов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огнозирование – деятельность участников системы стратегического планирования и управления по  разработке научно обоснованных представлений о рисках социально-экономического развития, о направлениях, результатах и показателях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ланирование – деятельность участников системы стратегического планирования и управления по разработке плана мероприятий по реализации стратегии социально-экономического развития Миасского городского округа, плана деятельности Администрации Миасского городского округа на очередной год и иных планов, направленная на достижение целей и задач социально-экономического развития, содержащихся в документах стратегического планирования и управления, разработанных в рамках целеполаг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ограммирование – деятельность участников системы стратегического планирования и управления по разработке  муниципальных программ, направленная на достижение целей и приоритетов, содержащихся в документах стратегического планирования и управления, разработанных в рамках целеполаг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тратегический проект – деятельность участников системы стратегического планирования и управления по решению методом проектного управления с использованием непрограммного бюджетного финансирования задач, имеющих ключевое значение для Миасского городского округа  и срок реализации от 3 месяцев до 1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 мониторинг и контроль реализации документов стратегического планирования и управления – деятельность участников системы стратегического планирования и управления по комплексной оценке хода и итогов реализации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документ стратегического планирования и управления – документированная информация, разрабатываемая, рассматриваемая и утверждаемая органами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 цель социально-экономического развития – состояние экономики, социальной сферы, которое определяется в качестве ориентира и характеризуется количественными и качественными показател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задача социально-экономического развития –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 результат социально-экономического развития – фактическое достигнутое состояние экономики, социальной сферы, которое характеризуется количественными и качественными показателя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стратегия социально-экономического развития – документ системы стратегического планирования и управления, определяющий приоритеты, цели и задачи муниципального стратегического управления на долгосроч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 план мероприятий по реализации стратегии социально-экономического развития – документ системы стратегического планирования и управления, разрабатываемый на период полномочий Главы Миасского городского округа и содержащий цели, направления, индикаторы, планируемые промежуточные по годам и окончательные результаты социально-экономического развития Миасского городского округа за планируем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прогноз социально-экономического развития – документ системы стратегического планирования и управления, содержащий научно обоснованные представления о направлениях и об ожидаемых результатах социально-экономического развития на среднесроч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муниципальная программа -  документ системы  стратегического планирования и управле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план действий Администрации на очередной год – документ системы стратегического планирования и управления, сформированный на основе плана мероприятий по реализации стратегии социально-экономического развития, муниципальных программ и перечня стратегически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перечень стратегических проектов – документ системы стратегического планирования и управления, сформированный на основе предложений Администрации, депутатов 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СТРАТЕГИЧЕСКОГО ПЛАНИРОВАНИЯ И УПРАВ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ными задачами стратегического планирования и управлени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ординация муниципального стратегического планирования и управления и мер бюджетной поли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Миасского городского округа, отдельных отраслей и сфер муниципальн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приоритетов социально-экономической политики, целей и задач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бор путей и способов достижения целей и решения задач социально-экономической политики, обеспечивающих наибольшую эффективность использования необходимых ресур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реализация документов стратегического планирования и управления, обеспечивающих достижение целей и решение задач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ормирование и проведение комплекса мероприятий, обеспечивающих разработку и реализацию документов системы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пределение ресурсов для достижения целей и решения задач социально-экономической политики и социально-экономического развития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оординация действий участников системы стратегического планирования и управления и мероприятий, предусмотренных документами стратегического планирования и управления, по срокам их реализации, ожидаемым результатам и параметрам ресурсного 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мониторинга и контроля реализации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научно-техническое, информационное, ресурсное и кадровое обеспечение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, обеспечивающих вовлечение граждан и хозяйствующих субъектов в процесс стратегического планирования и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ИСТЕМЫ СТРАТЕГИЧЕСКОГО ПЛАНИРОВАНИЯ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Участниками системы стратегического планирования и управле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Глава Миас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Собрание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Администр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Контрольно-счетная па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муниципальные организ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УЧАСТНИКОВ СИСТЕМЫ СТРАТЕГИЧЕСКОГО</w:t>
      </w:r>
    </w:p>
    <w:p>
      <w:pPr>
        <w:pStyle w:val="Normal"/>
        <w:ind w:left="7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И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К полномочиям Главы  Миасского городского округа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определение и уточнение целей, задач и приоритетов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ринятие решения о корректировке, актуализации стратегии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редставление на утверждение Собрания депутатов проекта стратегии социально-экономического развития (проекта изменений в стратегию социально-экономического развит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едставление на утверждение Собрания депутатов плана мероприятий по реализации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представление на утверждение Собрания депутатов плана действий Администрации на очередно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)  представление на утверждение Собрания депутатов перечня стратегических проект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 ежегодное представление на рассмотрение Собрания депутатов отчета Главы Миасского городского округа о результатах своей деятельности, деятельности Администрации по реализации плана действий Администрации на очередной год и реализации стратегически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ежегодное представление на рассмотрение Собрания депутатов сводного годового доклада о ходе реализации и об оценке эффективности муниципальных программ  в составе отчета об исполнении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определение уполномоченного структурного подразделения Администрации, выполняющего функции администратора системы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осуществление контроля и мониторинга за разработкой и реализацией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 участие в формировании документов стратегического планирования, реализуемых на территории Челябин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)  иные полномочия в сфере стратегического планирования и управле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 К полномочиям Собрания депутатов Миасского городского округа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нормативных правовых актов в сфере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и утверждение документов системы стратегического планирования и управления, а имен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тегии социально-экономического развития  (изменений в стратегию социально-экономического развит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лана мероприятий по реализации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лана действий Администрации на очередно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ня стратегически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реализацией документов системы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рассмотрение прогноза социально-экономического развития, бюджетного прогноза и муниципальных программ  при рассмотрении проекта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ние отчета Гла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 о результатах своей деятельности, деятельности Администрации по реализации плана действий Администрации на очередной год и реализации стратегически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сводного годового доклада о ходе реализации и об оценке эффективности муниципальных программ  в составе отчета об исполнении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полномочия в сфере стратегического планирования и управле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 полномочиям Администрации Миасского городского округа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ация разработки нормативных правовых актов и методическое обеспечение в сфере стратегического планирования и управ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пределение поряд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азработки и реализации стратегии, плана мероприятий по реализации стратегии, плана действий Администрации на очередной год,  перечня стратегических про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разработки, утверждения и реализации муниципальных программ, прогноза социально-экономического развития, бюджетного прогноз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оведения оценки эффективности муниципальных програм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дготовки отчетов (докладов) о реализации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работка и реализац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тегии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лана мероприятий по реализации стратегии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гноза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бюджетного прогноз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муниципальных програм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лана действий Администрации на очередно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тратегических проект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анности и сбалансированности 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ониторинга реализации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нтроля за соблюдением нормативных и методических требований к документам стратегического планирования и управления и порядка их разработки и ре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ой регистрации документов стратегического планирования и управления в федеральном государственном реестр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частие в разработке документов стратегического планирования Челябин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онное обеспечение стратегического планирования и управления и организация общественного обсуждения проектов документов стратегического планирования и управления, в том числе размещение документов стратегического планирования и управления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полномочия в сфере стратегического планирования и управле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К полномочиям  Контрольно-счетной  палаты относятся полномочия, установленные «Положением о Контрольно-счетной палате Миасского городского округа» и иными нормативными правовыми актами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 полномочиям муниципальных организаций Миасского городского округа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частие в разработке и реализации документов стратегического планирования и управ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 пределах своих полномочий мониторинга и контроля реализации подведомственными организациями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ые полномочия в сфере стратегического планирования и управления, определенные нормативными правовыми актами Миас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Ы  СТРАТЕГИЧЕСКОГО ПЛАНИРОВАНИЯ И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 документам стратегического планирования и управления 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 стратегического планирования, разрабатываемый в рамках целеполагания - стратегия социально-экономического развития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гноз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бюджетный прогноз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стратегического планирования, разрабатываемые в рамках планирования – план мероприятий по реализации стратегии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стратегического планирования, разрабатываемые в рамках  программирования – муниципальные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  управления по результатам, к которым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лан действий Администрации на очередно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еречень стратегических проектов.</w:t>
      </w:r>
      <w:bookmarkStart w:id="0" w:name="Par53"/>
      <w:bookmarkEnd w:id="0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 формирует единую  информационную базу, содержащую сведения о документах стратегического планирования и управления. Порядок формирования определяется 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оекты документов стратегического планирования, кроме муниципальных программ и прогноза социально-экономического развития, подлежат общественному обсуждени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 Форма, порядок и сроки общественного обсуждения проектов документов стратегического планирования  определяются в соответствии с федеральными законами и иными нормативными правовыми актами Российской Федерации, Уставом и нормативными правовыми актами 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 Замечания и предложения, поступившие в ходе общественного обсуждения проекта документа стратегического планирования, должны быть рассмотрены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С целью обеспечения открытости и доступности информации об основных положениях документов стратегического планирования и управления, их проекты и действующие документы подлежат размещению на официальном сайте Администрации в установленном ею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ОКУМЕНТЫ СТРАТЕГИЧЕСКОГО ПЛАНИРОВАНИЯ, РАЗРАБАТЫВАЕМЫЕ В РАМКАХ ЦЕЛЕПОЛАГ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 Стратегия социально-экономического развития разрабатывается в целях определения приоритетов, целей и задач социально-экономического развития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тратегия социально-экономического развития Миасского городского округа разрабатывается с учетом приоритетов, целей и задач, определенных принятой стратегией социально-экономического развития Челябинской области и на аналогичн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тратегия социально-экономического развития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поставленных ранее целей и задач социально-экономического развития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оритеты, цели, задачи, и направления социально-экономического развития в увязке с  социально-экономической  и территориальной политикой Челябин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параметров развития отраслей  экономики и социальной сфе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казатели достижения целей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оки и этапы реализации стратегии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у финансовых ресурсов, необходимых для реализации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ю о муниципальных программах, утверждаемых в целях реализации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механизмы реализации и организация управления стратег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порядок мониторинга реализации страте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Стратегия социально-экономического развития является основой для разработки всех документов стратегического планирования и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Стратегия социально-экономического развития утверждается Собранием депутатов после рассмотрения на Коллегии Администрации, порядок создания которой и полномочия определяются правовым актом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Корректировка стратегии социально-экономического развития осуществляется  в случае изменения внешних и внутренних факторов, оказывающих существенное влияние на социально-экономическое развитие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Актуализация стратегии социально-экономического развития осуществляется  по истечении очередного срока плана мероприятий по реализации стратегии и в соответствии с  результатами его ис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орядок разработки, корректировки, актуализации  и реализации стратегии определяе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ДОКУМЕНТЫ СТРАТЕГИЧЕСКОГО ПЛАНИРОВАНИЯ, РАЗРАБАТЫВАЕМЫЕ В РАМКАХ ПРОГНОЗ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рогноз социально-экономического развития на среднесрочный период разрабатывается ежегодно на основе прогноза социально-экономического развития Челябинской  области на среднесрочный период, стратегии социально-экономического развития Миасского городского округа с учетом основных направлений бюджетной и налоговой политики Челябинской  области и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рогноз социально-экономического развития на среднесрочный период разрабатывается на вариативной 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Прогноз социально-экономического развития на среднесрочный период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достигнутого уровня социально-экономического развития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у факторов и ограничений экономического роста Миасского городского округа на среднесроч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я социально-экономического развития  и целевые показатели одного или нескольких вариантов прогноза социально-экономического развит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новные параметры муниципальных програм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положения, определяемые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Прогноз социально-экономического развития на среднесрочный период одобряе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Порядок разработки и корректировки прогноза социально-экономического развития  на среднесрочный период определяе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Бюджетный прогноз разрабатывается в соответствии с Бюджетным кодексом Российской Федер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ДОКУМЕНТЫ СТРАТЕГИЧЕСКОГО ПЛАНИРОВАНИЯ, РАЗРАБАТЫВАЕМЫЕ В РАМКАХ ПЛАНИР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 План мероприятий по реализации стратегии социально-экономического развития Миасского городского округа  разрабатывается на основе положений стратегии социально-экономического развития  на период полномочий Главы Миасского городского округа и содержит цели, направления, индикаторы, планируемые промежуточные по годам и окончательные результаты социально-экономического развития Миасского городского округа за планируемы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Актуализация плана мероприятий по реализации стратегии социально-экономического развития осуществляется не реже одного раза в два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Корректировка плана мероприятий по реализации стратегии социально-экономического развития  осуществляется в течение 6 месяцев после избрания Главы Миасского городского округа или при  корректировке стратегии социально-экономического разви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лан мероприятий по реализации стратегии социально-экономического развития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одовые этапы реализации стратегии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 и задачи социально-экономического развития, приоритетные для каждого этапа реализации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казатели реализации стратегии социально-экономического развития и их значения, установленные для каждого этапа реализации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лексы мероприятий и перечень муниципальных программ, обеспечивающие достижение на каждом этапе  целей, задач и приоритетов социально-экономического развития, указанных в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мониторинга и контроля реализации плана мероприятий по реализации страте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положения, определяемые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План мероприятий по реализации стратегии социально-экономического развития утверждается Собранием депутатов после рассмотрения на Коллеги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Порядок разработки, актуализации  и корректировки плана мероприятий по реализации стратегии социально-экономического развития определяе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ДОКУМЕНТЫ СТРАТЕГИЧЕСКОГО ПЛАНИРОВАНИЯ,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АТЫВАЕМЫЕ В РАМКАХ ПРОГНОЗИРОВА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Муниципальные программы разрабатываются в соответствии с целями, задачами и приоритетами социально-экономического развития, определенными стратегией социально-экономического развития и планом мероприятий по реализации страте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1. Порядок  разработки, утверждения, реализации и оценки эффективности муниципальных программ  определяется  Администрацией в соответствии с Бюджетным кодекс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Муниципальные программы  утверждаю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КУМЕНТЫ УПРАВЛЕНИЯ ПО РЕЗУЛЬТАТА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правление по результатам – деятельность участников системы стратегического планирования и управления в виде создания документов, предусмотренным настоящим Положением и  осуществления рабочих  процессов, направленных на достижение конечных общественно-значимых целей,  задач  социально-экономического развития и реализацию стратегических про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Управление по результатам включает в себя: определение целей, планирование действий, организацию рабочих процессов, обеспечение достижения результата (контроллинг) и осуществляется в виде совокупности  5 ключевых инструментов (совокупность  5П):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проблем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дукт (результа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ходы решения пробл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лан действ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ек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План действий Администрации на очередной год (далее – годовой план) разрабатывается на основе соответствующего этапа плана мероприятий по  реализации стратегии социально-экономического развития, муниципальных программ и перечня стратегических про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 Годовой  план  составляется в разрезе управленческих комплексов и содерж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лючевые задачи и мероприятия по их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финансиров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тор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окончании мероприя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б исполнителе и ответственном должностном лиц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7. Годовой план утверждается Собранием депутатов после рассмотрения его на Коллегии Администрации. Собрание депутатов осуществляет систематический контроль его испол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сполнение годового плана является главной задачей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Мониторинг исполнения годового плана осуществляется в ежедневном режиме  Главой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Порядок разработки и исполнения  годового плана определяе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Проектное управление  основано на взаимосвязи целей, задач, процессов и ресурсов для обеспечения достижения заданных показателей в установленные сроки и с наименьшими затратами.</w:t>
      </w:r>
    </w:p>
    <w:p>
      <w:pPr>
        <w:pStyle w:val="Normal"/>
        <w:tabs>
          <w:tab w:val="clear" w:pos="708"/>
          <w:tab w:val="left" w:pos="80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2. Проекты классифицируются на стратегические и оперативные.</w:t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254"/>
      <w:bookmarkEnd w:id="1"/>
      <w:r>
        <w:rPr>
          <w:sz w:val="24"/>
          <w:szCs w:val="24"/>
        </w:rPr>
        <w:t xml:space="preserve">53. Стратегический проект – деятельность участников системы стратегического планирования и управления по решению методом проектного управления задач, имеющих ключевое значение для Миасского городского округа с использованием непрограммного бюджетного финансирования  и срок реализации от 3 месяцев до 1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 Основными инструментами реализации стратегического проект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аспорт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н-график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четы по проек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Паспорт проекта – документ, в котором указывается ключевая информация по проекту, а имен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частники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нования для иници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цел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дач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нтрольные собы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критерии успех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ериод ре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рис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заимосвязь с другими документами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требность в ресурсах и бюджет прое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План-график проекта – документ, устанавливающий сроки реализации проекта в разрезе мероприятий,  должен включать в себ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локи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сами  мероприя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роки реализации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нтрольные события по проек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роки достижения контрольных  собы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тветственных исполн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Отчет по проекту должен включать в себя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о фактическом достижении контрольных собы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прогнозе достижения результа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рушении сроков контрольных собы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чинах нарушения сро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разовавшихся рисках проекта и способах их миним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лючевых результатах за отчетны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рытых вопросах, требующих решения Главы Округа или Собрания депутатов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об исполнении бюджета проек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. Перечень стратегических проектов на очередной год, количество которых не должно превышать пятнадцати единиц, утверждается  Собранием  депута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Предложения по включению в перечень стратегических проектов подаются в Администрацию депутатами Собрания депутатов, общественными организациями с приложением Паспорта проекта, составленным в соответствии с пунктом 55 настоящего Поло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Решение о включении предлагаемого проекта в перечень стратегических проектов принимается Собранием депутатов на основании решения Коллегии  Администрации.</w:t>
      </w:r>
    </w:p>
    <w:p>
      <w:pPr>
        <w:pStyle w:val="Normal"/>
        <w:ind w:firstLine="540"/>
        <w:jc w:val="both"/>
        <w:rPr>
          <w:color w:val="FF0000"/>
          <w:sz w:val="24"/>
          <w:szCs w:val="24"/>
          <w:highlight w:val="cyan"/>
        </w:rPr>
      </w:pPr>
      <w:r>
        <w:rPr>
          <w:sz w:val="24"/>
          <w:szCs w:val="24"/>
        </w:rPr>
        <w:t>61. Порядок разработки, реализации и принятия отчетов о реализации стратегических проектов определяется Администрацией.</w:t>
      </w:r>
    </w:p>
    <w:p>
      <w:pPr>
        <w:pStyle w:val="Normal"/>
        <w:ind w:firstLine="540"/>
        <w:jc w:val="both"/>
        <w:rPr>
          <w:color w:val="FF0000"/>
          <w:sz w:val="24"/>
          <w:szCs w:val="24"/>
          <w:highlight w:val="cyan"/>
        </w:rPr>
      </w:pPr>
      <w:r>
        <w:rPr>
          <w:color w:val="FF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МОНИТОРИНГА  РЕАЛИЗАЦИИ ДОКУМЕНТОВ СТРАТЕГИЧЕСКОГО ПЛАНИРОВАНИЯ И УПРА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Целью мониторинга реализации документов стратегического планирования и управления является повышение эффективности функционирования системы стратегического планирования и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Основными задачами мониторинга реализации документов стратегического планирования и управления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бор, систематизация и обобщение информации о социально-экономическом развитии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результативности и эффективности документов стратегического планирования и управления, разрабатываемых в рамках планирования и программирования отраслей экономики и сфер муниципального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ценка влияния внутренних и внешних условий на плановый и фактический уровни достижения целей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соответствия плановых и фактических сроков, результатов реализации документов стратегического планирования и управления и ресурсов, необходимых для их реал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а уровня социально-экономического развития Миасского городского округа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работка предложений по повышению эффективности функционирования системы стратегического планирования и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4. Документами, в которых отражаются результаты мониторинга реализации документов стратегического планирования и управления, являются ежегодный отчет Главы Миасского городского округа о результатах своей деятельности, деятельности Администрации по реализации плана действий Администрации на очередной год и реализации стратегических проектов  и сводный годовой доклад о ходе реализации и об оценке эффективности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5. Порядок подготовки документов, в которых отражаются результаты мониторинга, определяется Администраци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Документы, в которых отражаются результаты мониторинга реализации документов стратегического планирования и управления, подлежат размещению на официальном сайте Администрации 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РЯДОК КОНТРОЛЯ РЕАЛИЗАЦИИ ДОКУМЕНТ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ТЕГИЧЕСКОГО  ПЛАНИРОВАНИЯ И УПРАВЛ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7. Основными задачами контроля реализации документов стратегического планирования и управления, осуществляемого Администрацией,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отклонений от нормативных и методических  документов, устанавливающих поряд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работки 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реализации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дготовки документов, в которых отражаются результаты мониторин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а качества документов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результативности и эффективности реализации решений, принятых в процессе  стратегического планирования и 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ценка достижения целей социально-экономического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предложений по повышению эффективности функционирования системы стратегического планирования и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ar302"/>
      <w:bookmarkEnd w:id="2"/>
      <w:r>
        <w:rPr>
          <w:sz w:val="24"/>
          <w:szCs w:val="24"/>
        </w:rPr>
        <w:t>68. Контроль осуществляет структурное подразделение  Администрации, выполняющее функции администратора системы стратегического планирования и 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Собрание депутатов и Контрольно-счетная  палата осуществляют контроль за реализацией документов стратегического планирования и управления  в пределах своих полномочий, установленных Уставом, настоящим  Положением и иными нормативными правовыми актами Миасского городского округа.</w:t>
      </w:r>
    </w:p>
    <w:p>
      <w:pPr>
        <w:pStyle w:val="1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 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 «Об утверждении Положения «О системе стратегического планирования и управления в Миасском городском округе» (далее – Положе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требованиями Федерального закона от 28.06.2014 г.№172-ФЗ «О стратегическом планировании в Российской Федерации», которым устанавливается обязанность всех уровней власти заниматься стратегическим планированием, направленным на решение задач устойчивого социально-экономического развития соответствующе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того, что устойчивое социально-экономическое развитие невозможно без управления,  предлагается дополнить функцию стратегического планирования функцией стратегического управления  и объединить их в единую систему муниципального стратегического управления. Все элементы системы муниципального стратегического управления обозначены в разделе «ОСНОВНЫЕ ПОНЯТИЯ»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оложения является формирование системы стратегического планирования и управления в Миасском городском округе и обеспечение ее функционирования. С этой целью установлен перечень документов стратегического планирования и управления, используемых в Миасском городском округе,  и полномочия органов местного самоуправления по их разработке, утверждению и исполнению. К таким документам относятся: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тратегия развития Миасского городского округа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лан мероприятий по реализации стратегии на период полномочий Главы Миасского городского округа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огноз социально-экономического развития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Бюджетный прогноз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Муниципальные программы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лан действий Администрации на очередной год;</w:t>
      </w:r>
    </w:p>
    <w:p>
      <w:pPr>
        <w:pStyle w:val="Style23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еречень стратегическ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актической деятельности органов местного самоуправления Миасского городского округа в той или иной мере используются стратегия развития, прогноз социально-экономического развития, бюджетный прогноз и муниципальные программы. В качестве новации в целях внедрения механизма управления по результатам предлагается использование новых документов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а мероприятий по реализации стратегии на период полномочий Главы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а действий Администрации на очередной г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ня стратегическ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м документам отводится особая роль в деятельности Администрации. Они определяют и конкретизируют цели и задачи ее деятельности и становятся  ключевыми показателями оценки результатов деятельности Главы Миас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системного подхода в Положении установлены </w:t>
      </w:r>
      <w:bookmarkStart w:id="3" w:name="_GoBack"/>
      <w:bookmarkEnd w:id="3"/>
      <w:r>
        <w:rPr>
          <w:sz w:val="24"/>
          <w:szCs w:val="24"/>
        </w:rPr>
        <w:t xml:space="preserve">задачи стратегического планирования и управления, полномочия участников системы, определены перечень, содержание и порядок разработки документов стратегического планирования и управления, а также порядок мониторинга и контроля их реал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установлено, что Глава Миасского городского округа определяет цели, задачи и приоритеты социально-экономического развития, организует разработку и исполнение документов стратегического планирования и управления и представляет Собранию депутатов и населению отчеты об их исполнении, определяет структурное подразделение Администрации, выполняющее функции администратора системы стратегического планирования 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утверждает документы системы стратегического планирования и управления, осуществляет контроль за их реализацией и принимает отчет Главы Миасского городского округа о результатах своей деятельности, деятельности Администрации по реализации плана действий Администрации на очередной год и реализации стратегических проектов, а также сводный годовой доклад о ходе реализации и об оценке эффективности муниципальных программ в составе отчета об исполнении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пределяет порядок разработки и реализации документов системы стратегического планирования и управления, а также обеспечивает их испол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системы стратегического планирования и управления определен ее администратор – отдел стратегического планирования и управления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мым проектом решения Собрания депутатов установлены конкретные сроки разработки документов системы стратегического планирования и управления на 2016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работы по разработке стратегии социально-экономического развития предлагается создать рабочую группу по разработке концепции стратегии и разработать ее к ноябрю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иасского городского округа                                             Б.Ф.Ал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тратегическому планированию и инвестициям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9:00Z</dcterms:created>
  <dc:creator>Ладейщиков</dc:creator>
  <dc:description/>
  <cp:keywords/>
  <dc:language>en-US</dc:language>
  <cp:lastModifiedBy>Julia</cp:lastModifiedBy>
  <cp:lastPrinted>2016-03-09T10:30:00Z</cp:lastPrinted>
  <dcterms:modified xsi:type="dcterms:W3CDTF">2016-03-21T11:41:00Z</dcterms:modified>
  <cp:revision>7</cp:revision>
  <dc:subject/>
  <dc:title>                                      </dc:title>
</cp:coreProperties>
</file>