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вопросу «Об исполнении бюджета Миасского городского округа за 2015 год»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вопросу «Об исполнении бюджета Миасского городского округа за 2015 год»</w:t>
                      </w:r>
                    </w:p>
                    <w:p>
                      <w:pPr>
                        <w:pStyle w:val="Style19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назначении публичных слушаний по вопросу «Об исполнении бюджета Миасского городского округа за 2015 год», учитывая рекомендации постоянной комиссии по вопросам экономической и бюджетной политики, в соответствии с Положением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, утвержденным Решением Собрания депутатов Миасского городского округа                                           от 25.08.2006 г. №4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овести публичные слушания 21.04.2016 г., с 17.00 часов,  в конференц-зале Администрации Миасского городского округа по адресу: г. Миасс, пр. Автозаводцев, 55, публичные слушания со следующей повесткой дня: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сполнении бюджета Миасского городского округа за 2015 год».</w:t>
        <w:tab/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ведение публичных слушаний в порядке, определенном Положением «О порядке организации и проведения публичных слушаний в Миасском городском округе» (далее – Положение), возложить на комиссию в следующем составе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 Васьков Г.А., Глава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2) Серко И.А., заместитель Главы Миасского городского округа (по экономике и финансам)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___________, представитель Финансового управления Администрации Миасского городского округа (по согласованию)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4)  Степовик Е.А., Председатель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5) Тонких Г.М., заместитель Председател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6) Гаврюшкин С.Н, председатель постоянной комиссии по вопросам законности, правопорядка и местного самоуправлени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7) Понамарев С.А., председатель постоянной комиссии по вопросам городского хозяйства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Семенова Е.Н., председатель постоянной комиссии по вопросам регламента, депутатской этики и связи с общественностью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Федоров С.А., председатель постоянной комиссии по социальным вопросам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 Фролов В.Б., председатель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1) Осипова В.А., начальник юридического отдела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) Овсянникова О.Б., начальник информационно-аналитического отдела Собрания депутатов Миасского городского округа; 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) Речкина Ю.М., главный специалист организационного отдела Собрания депутатов Миас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иссии по проведению публичных слушаний первое организационное заседание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5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дня принятия настояще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Главе Миасского городского округа Васькову Г.А. опубликовать настоящее Решение и проект решения Собрания депутатов Миасского городского округа «Об исполнении бюджета Миасского городского округа за 2015 год» в установленном порядке и разместить на официальном сайте Администрации Миасского городского округа www.миасс.рф в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чальнику информационно-аналитического отдела Собрания депутатов Миасского городского округа Овсянниковой О.Б. разместить настоящее Решение и проект решения Собрания депутатов Миасского городского округа «Об исполнении бюджета Миасского городского округа за 2015 год» на официальном сайте Собрания депутатов Миасского городского округа www. duma - miass.ru в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ием предложений и рекомендаций заинтересованных лиц определить по адресу: г. Миасс, пр. Автозаводцев, 55, кабинет 38, в срок до 21.04.2016 г., контактный телефон                57-35-55 (Южакова Юлия Юрьевна, Речкина Юлия Михайловн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Контроль исполнения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520"/>
        <w:ind w:lef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ЯСНИТЕЛЬНАЯ ЗАПИСКА</w:t>
      </w:r>
    </w:p>
    <w:p>
      <w:pPr>
        <w:pStyle w:val="23"/>
        <w:shd w:fill="auto" w:val="clear"/>
        <w:spacing w:before="0" w:after="520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 проекту решения Собрания депутатов Миасского городского округа «О назначении публичных слушаний по вопросу «Об исполнении бюджета Миасского городского округа за 2015 г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о ст. 28 Федерального закона № 131-03 от 06.10.2003г. «Об общих принципах организации местного самоуправления в Российской Федерации» (далее — Закон № 131-ФЭ) проект </w:t>
      </w:r>
      <w:r>
        <w:rPr>
          <w:rFonts w:cs="Times New Roman" w:ascii="Times New Roman" w:hAnsi="Times New Roman"/>
          <w:sz w:val="24"/>
          <w:szCs w:val="24"/>
        </w:rPr>
        <w:t xml:space="preserve">местного бюджета и отчет о его исполнени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обязательном порядке должен выноситься на публичные слушания.</w:t>
      </w:r>
    </w:p>
    <w:p>
      <w:pPr>
        <w:pStyle w:val="1"/>
        <w:shd w:fill="auto" w:val="clear"/>
        <w:spacing w:before="0" w:after="0"/>
        <w:ind w:left="20" w:right="60" w:firstLine="580"/>
        <w:rPr>
          <w:color w:val="000000"/>
        </w:rPr>
      </w:pPr>
      <w:r>
        <w:rPr>
          <w:color w:val="000000"/>
        </w:rPr>
        <w:t>Частью 1 статьи 28 Закона № 1Э1-ФЗ установлено, что публичные слушания могут проводиться представительным органом местного самоуправления либо Главой муниципального образования. Аналогичная норма содержится в Уставе Миасского городского округа.</w:t>
      </w:r>
    </w:p>
    <w:p>
      <w:pPr>
        <w:pStyle w:val="1"/>
        <w:shd w:fill="auto" w:val="clear"/>
        <w:spacing w:before="0" w:after="0"/>
        <w:ind w:left="20" w:right="60" w:firstLine="700"/>
        <w:rPr/>
      </w:pPr>
      <w:r>
        <w:rPr>
          <w:color w:val="000000"/>
        </w:rPr>
        <w:t xml:space="preserve">Порядок проведения публичных слушаний в Миасском городском округе утвержден Решением Собрания депутатов Миасского городского округа 25.08.2006 г. №4. Утвержденный Порядок организации и проведения публичных слушаний в Миасском 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</w:rPr>
        <w:t xml:space="preserve">городском округе предусматривает назначение срока публичных слушаний таким образом, чтобы период со дня принятия решения о назначении публичных слушаний до начала их проведения не превышал 30 дней и не был менее 20 дней. Документ о назначении публичных слушаний подлежит опубликованию совместно с проектом выносимого на публичные слушания муниципального правового акта. </w:t>
      </w:r>
    </w:p>
    <w:p>
      <w:pPr>
        <w:pStyle w:val="1"/>
        <w:shd w:fill="auto" w:val="clear"/>
        <w:spacing w:before="0" w:after="0"/>
        <w:ind w:left="20" w:right="60" w:firstLine="700"/>
        <w:rPr>
          <w:color w:val="000000"/>
        </w:rPr>
      </w:pPr>
      <w:r>
        <w:rPr>
          <w:color w:val="000000"/>
        </w:rPr>
        <w:t>Представленным проектом решения предусмотрено назначение публичных слушаний 21.04.2016 г. с 17.00 часов, в конференц-зале Администрации Миасского городского округа.</w:t>
      </w:r>
    </w:p>
    <w:p>
      <w:pPr>
        <w:pStyle w:val="1"/>
        <w:shd w:fill="auto" w:val="clear"/>
        <w:spacing w:before="0" w:after="0"/>
        <w:ind w:left="20" w:right="60" w:firstLine="70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before="0" w:after="0"/>
        <w:ind w:left="20" w:right="60" w:firstLine="700"/>
        <w:rPr>
          <w:color w:val="000000"/>
        </w:rPr>
      </w:pPr>
      <w:r>
        <w:rPr>
          <w:color w:val="000000"/>
        </w:rPr>
        <w:t>Начальник юридического отдела                                                В.А. Осипова</w:t>
      </w:r>
    </w:p>
    <w:p>
      <w:pPr>
        <w:pStyle w:val="1"/>
        <w:shd w:fill="auto" w:val="clear"/>
        <w:spacing w:before="0" w:after="0"/>
        <w:ind w:right="60" w:hanging="0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sectPr>
          <w:type w:val="nextPage"/>
          <w:pgSz w:w="11906" w:h="16838"/>
          <w:pgMar w:left="1127" w:right="1127" w:gutter="0" w:header="0" w:top="1134" w:footer="0" w:bottom="28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75255</wp:posOffset>
                </wp:positionH>
                <wp:positionV relativeFrom="page">
                  <wp:posOffset>7787005</wp:posOffset>
                </wp:positionV>
                <wp:extent cx="14605" cy="534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1pt;mso-wrap-distance-left:0pt;mso-wrap-distance-right:0pt;mso-wrap-distance-top:0pt;mso-wrap-distance-bottom:0pt;margin-top:613.15pt;mso-position-vertical-relative:page;margin-left:21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(2)_"/>
    <w:basedOn w:val="Style10"/>
    <w:qFormat/>
    <w:rPr>
      <w:b/>
      <w:bCs/>
      <w:shd w:fill="FFFFFF" w:val="clear"/>
    </w:rPr>
  </w:style>
  <w:style w:type="character" w:styleId="Exact">
    <w:name w:val="Основной текст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92" w:before="0" w:after="540"/>
      <w:jc w:val="center"/>
    </w:pPr>
    <w:rPr>
      <w:b/>
      <w:bCs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 w:before="540" w:after="0"/>
      <w:jc w:val="both"/>
    </w:pPr>
    <w:rPr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3:00Z</dcterms:created>
  <dc:creator>Ладейщиков</dc:creator>
  <dc:description/>
  <cp:keywords/>
  <dc:language>en-US</dc:language>
  <cp:lastModifiedBy>Julia</cp:lastModifiedBy>
  <cp:lastPrinted>2015-11-09T08:57:00Z</cp:lastPrinted>
  <dcterms:modified xsi:type="dcterms:W3CDTF">2016-03-18T10:08:00Z</dcterms:modified>
  <cp:revision>24</cp:revision>
  <dc:subject/>
  <dc:title>                                      </dc:title>
</cp:coreProperties>
</file>