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брания депутатов Миасского городского округа                  от 04.12.2015 г. №19 «Об установлении расходных обязательств Миасского городского округа на 2016 год по исполнению государственных полномоч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93.2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й в Решение Собрания депутатов Миасского городского округа                  от 04.12.2015 г. №19 «Об установлении расходных обязательств Миасского городского округа на 2016 год по исполнению государственных полномо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 Главы Миасского городского округа Г.А. Васькова                         о внесении дополнений в Решение Собрания депутатов Миасского городского округа                  от 04.12.2015 г. №19 «Об установлении расходных обязательств Миасского городского  округа на 2016 год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 законами Челябинской области от 04.12.2015 г. № 272-ЗО «О наделении органов местного самоуправления государственными полномочиями по подготовке и проведению Всероссийской сельскохозяйственной переписи 2016 года», от 30.12.2015 г. № 281-ЗО «О внесении изменений в некоторые Законы Челябинской области в сфере социальной поддержки отдельных категорий граждан», руководствуясь Федеральным законом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1. Внести в Решение Собрания депутатов Миасского городского округа                                  от 04.12.2015 г. №19 «Об установлении расходных обязательств Миасского городского округа на 2016 год по исполнению государственных полномочий» следующие дополнения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Приложение  к решению дополнить строками 40,41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2835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сероссийской сельскохозяйственной переписи 2016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ерепис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асского городского округа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ом дом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Миас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2. Настоящее Решение распространяет свое действие на правоотношения, возникшие с 01.01.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3-15T03:38:00Z</dcterms:modified>
  <cp:revision>3</cp:revision>
  <dc:subject/>
  <dc:title>                                      </dc:title>
</cp:coreProperties>
</file>