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проверке организации начала учебного года по обучению вопросам гражданской обороны и защиты от чрезвычайных ситу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проверке организации начала учебного года по обучению вопросам гражданской обороны и защиты от чрезвычайных ситуаций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</w:t>
      </w:r>
      <w:r>
        <w:rPr>
          <w:color w:val="000000"/>
          <w:spacing w:val="3"/>
          <w:sz w:val="24"/>
          <w:szCs w:val="24"/>
        </w:rPr>
        <w:t xml:space="preserve">по вопросам </w:t>
      </w:r>
      <w:r>
        <w:rPr>
          <w:color w:val="000000"/>
          <w:spacing w:val="7"/>
          <w:sz w:val="24"/>
          <w:szCs w:val="24"/>
        </w:rPr>
        <w:t xml:space="preserve">законности, правопорядка и местного самоуправления С.Н. Гаврюшк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>в состав комиссии по проверке организации начала учебного года по обучению вопросам гражданской обороны и защиты от чрезвычайных ситуаций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верке организации начала учебного года по обучению вопросам гражданской обороны и защиты от чрезвычайных ситуаций следующего представителя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а по избирательному округу №_____  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4.02.2012 г. №10 «О делегировании представителя Собрания депутатов Миасского городского округа в состав комиссии по проверке организации начала учебного года по обучению вопросам гражданской обороны и защиты от чрезвычайных ситуац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3"/>
          <w:sz w:val="24"/>
          <w:szCs w:val="24"/>
        </w:rPr>
        <w:t xml:space="preserve">по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6-03-04T09:07:00Z</dcterms:modified>
  <cp:revision>20</cp:revision>
  <dc:subject/>
  <dc:title>                                      </dc:title>
</cp:coreProperties>
</file>