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от 29.11.2013г.  №12 «Об утверждении программы комплексного развития  коммунальной инфраструктур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2.4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от 29.11.2013г.  №12 «Об утверждении программы комплексного развития  коммунальной инфраструктур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 Г.А. Васькова                        о внесении изменений в Решение Собрания депутатов Миасского городского округа                      от 29.11.2013г.  №12 «Об утверждении программы комплексного развития  коммунальной инфраструктуры Миасского городского округа», учитывая рекомендации  постоянной комиссии по вопросам городского хозяйства, руководствуясь Федеральным законом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</w:t>
      </w:r>
      <w:r>
        <w:rPr/>
        <w:t xml:space="preserve"> </w:t>
      </w:r>
      <w:r>
        <w:rPr>
          <w:b w:val="false"/>
        </w:rPr>
        <w:t>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sz w:val="24"/>
        </w:rPr>
        <w:t>Решение Собрания депутатов Миасского городского округа                                от 29.11.2013 г.  №12 «Об утверждении программы комплексного развития коммунальной инфраструктуры Миас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В Программе комплексного развития систем коммунальной инфраструктуры </w:t>
      </w:r>
      <w:r>
        <w:rPr>
          <w:sz w:val="24"/>
        </w:rPr>
        <w:t>Миасского городского округ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таблицу 5.5 раздела «Программа инвестиционных проектов в энергосбережении» изложить в новой редакции согласно Приложению 1 к настоящему Реш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аблицу 5.7 раздела «Программа проектов по энергосбережению» 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ConsPlus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29T04:00:00Z</dcterms:modified>
  <cp:revision>5</cp:revision>
  <dc:subject/>
  <dc:title>                                      </dc:title>
</cp:coreProperties>
</file>