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8.2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 Г.А. Васькова                        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, учитывая рекомендации постоянной комиссии по вопросам городского хозяйства, в целях обеспечения доступности транспортных услуг для населения, в соответствии с Федеральным законом              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 декабря 2015 года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numPr>
          <w:ilvl w:val="0"/>
          <w:numId w:val="4"/>
        </w:numPr>
        <w:suppressAutoHyphens w:val="true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по регулируемым тарифам Миасского городского округа, а именно: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зки пассажиров автобусами и троллейбусами по муниципальным городским маршрутам в размере 15,00 рублей</w:t>
        <w:br/>
        <w:t>за 1 поездку;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за провоз одного места багажа, разрешенного к провозу в городском сообщении, в размере 15,00 рублей;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зки пассажиров автобусами по муниципальным пригородным маршрутам в размере 1,50 рублей за 1 пассажиро-километр, но не менее 15 рублей за 1 поездку;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оз одного места багажа, разрешенного к провозу в пригородном сообщении, в размере 50 процентов от тарифа на перевозки пассажиров по муниципальным пригородным маршрутам.</w:t>
      </w:r>
    </w:p>
    <w:p>
      <w:pPr>
        <w:pStyle w:val="22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и использовании безналичной формы оплаты проезда путем применения транспортных карт для оплаты проезда в троллейбусах и автобусах муниципальных городских маршрутов Миасского городского округа, применяются льготные тарифы в зависимости от суммы пополнения транспортных карт: </w:t>
      </w:r>
    </w:p>
    <w:p>
      <w:pPr>
        <w:pStyle w:val="22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остатке на транспортной карте после пополнения до 500 рублей – стоимость 1 поездки при безналичной форме оплаты проезда устанавливается в размере 14 рублей;</w:t>
      </w:r>
    </w:p>
    <w:p>
      <w:pPr>
        <w:pStyle w:val="22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тке на транспортной карте после пополнения от 500 рублей до 1000 рублей – стоимость 1 поездки при безналичной форме оплаты проезда устанавливается в размере 13 рублей.</w:t>
      </w:r>
    </w:p>
    <w:p>
      <w:pPr>
        <w:pStyle w:val="22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тке на транспортной карте после пополнения 1000 рублей и более – стоимость 1 поездки при безналичной форме оплаты проезда устанавливается в размере 12 рублей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 01.04.2016 г. стоимость месячного электронного проездного билета для граждан и организаций 750 рублей на 1 вид транспорта (троллейбус или автобус городской). 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и силу Решения Собрания депутатов  Миасского городского округа  от 28.12.2012 г. №2 «Об утверждении тарифов на услуги по перевозке пассажиров и багажа электротранспортом,  осуществляемые   муниципальным   бюджетным   учреждением «Управление пассажирских перевозок Миасского городского округа», от 31.05.2013 г. </w:t>
        <w:br/>
        <w:t>№5 «Об утверждении тарифов на услуги по перевозке пассажиров и багажа, осуществляемые МУП МГО «Единая служба пассажирских перевозок» по муниципальным дополнительным сезонным автобусным маршрутам Миасского городского округа», от 29.11.2013 г. №11 «О внедрении безналичной формы оплаты проезда по муниципальным маршрутам Миасского городского округа», от 25.04.2014 г. №3 «О внесении изменений в решение Собрания депутатов Миасского городского округа от 29.11.2013 г. №11</w:t>
        <w:br/>
        <w:t>«О внедрении безналичной формы оплаты проезда по муниципальным маршрутам Миасского городского округа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исполнения настоящего Решения возложить на постоянную комиссию по вопросам городского хозяйства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9:00Z</dcterms:created>
  <dc:creator>Ладейщиков</dc:creator>
  <dc:description/>
  <cp:keywords/>
  <dc:language>en-US</dc:language>
  <cp:lastModifiedBy>Julia</cp:lastModifiedBy>
  <cp:lastPrinted>2016-02-29T14:57:00Z</cp:lastPrinted>
  <dcterms:modified xsi:type="dcterms:W3CDTF">2016-02-29T09:58:00Z</dcterms:modified>
  <cp:revision>8</cp:revision>
  <dc:subject/>
  <dc:title>                                      </dc:title>
</cp:coreProperties>
</file>