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ВОС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6.02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993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9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и дополнений в решение Собрания депутатов Миасского городского Округа от 18.12.2015 г.  №2                   «О бюджете  Миасского городского округа на 2016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78.2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и дополнений в решение Собрания депутатов Миасского городского Округа от 18.12.2015 г.  №2                   «О бюджете  Миасского городского округа на 2016 год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 Г.А. Васькова                        о внесении изменений и дополнений в решение Собрания депутатов Миасского городского Округа от 18.12.2015 г.  №2 «О бюджете  Миасского городского округа на 2016 год», учитывая рекомендации  постоянной комиссии по вопросам экономической и бюджетной политики, в соответствии с Бюджетным Кодексом РФ, положением «О бюджетном процессе в Миасском городском округе», утвержденным Решением Собрания депутатов Миасского городского округа от 30.10.2015 г. №9, руководствуясь Федеральным законом                                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/>
      </w:pPr>
      <w:r>
        <w:rPr>
          <w:sz w:val="24"/>
          <w:szCs w:val="24"/>
        </w:rPr>
        <w:t xml:space="preserve">1. Внести в Решение Собрания депутатов Миасского городского округа                                                   от 18.12.2015 г.  №2 «О бюджете Миасского городского округа на 2016 год»  следующие изменения и дополнени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в подпункте 1 пункта 1 число «3432894,2» заменить на «3434444,3», число «2411517,0» заменить на «2412961,4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подпункте 2  пункта 1 число «3363451,1» заменить на «3365001,2»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омера пунктов  с 8 по 17 заменить  на номера пунктов  8-1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приложения   4, 5  к названному выше Решению изложить в новой редакции согласно приложениям 1, 2 к настоящему Решению соответственно.</w:t>
      </w:r>
    </w:p>
    <w:p>
      <w:pPr>
        <w:pStyle w:val="Normal"/>
        <w:ind w:right="-2" w:firstLine="709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2. Настоящее Решение  вступает в силу с момента подписания и распространяется на правоотношения, возникшие с 01 января 2016 года.</w:t>
      </w:r>
      <w:r>
        <w:rPr>
          <w:color w:val="000000"/>
          <w:spacing w:val="2"/>
          <w:sz w:val="24"/>
          <w:szCs w:val="24"/>
        </w:rPr>
        <w:t xml:space="preserve"> 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 Контроль исполнения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экономической и бюджетной политики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32:00Z</dcterms:created>
  <dc:creator>Ладейщиков</dc:creator>
  <dc:description/>
  <cp:keywords/>
  <dc:language>en-US</dc:language>
  <cp:lastModifiedBy>Julia</cp:lastModifiedBy>
  <cp:lastPrinted>2016-02-25T16:36:00Z</cp:lastPrinted>
  <dcterms:modified xsi:type="dcterms:W3CDTF">2016-02-25T11:37:00Z</dcterms:modified>
  <cp:revision>5</cp:revision>
  <dc:subject/>
  <dc:title>                                      </dc:title>
</cp:coreProperties>
</file>