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_____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005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05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от 22.09.2015 г. №11 «Об избрании членов постоянных комиссий Собрания депутатов Миасского городского округа»</w:t>
                            </w:r>
                          </w:p>
                          <w:p>
                            <w:pPr>
                              <w:pStyle w:val="Style20"/>
                              <w:suppressAutoHyphens w:val="tru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от 22.09.2015 г. №11 «Об избрании членов постоянных комиссий Собрания депутатов Миасского городского округа»</w:t>
                      </w:r>
                    </w:p>
                    <w:p>
                      <w:pPr>
                        <w:pStyle w:val="Style20"/>
                        <w:suppressAutoHyphens w:val="tru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22.09.2015 г. №11 «Об избрании членов постоянных комиссий Собрания депутатов Миасского городского округа», учитывая заявление депутата Собрания депутатов Миасского городского округа Е.В. Субачева, рекомендации постоянной комиссии по вопросам городского хозяйства, в соответствии с Регламентом Собрания депутатов Миасского городского округа, утвержденным Решением Миасского городского Совета депутатов от 25.02.2005 г. №22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                      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        от 22.09.2015 г. №11 «Об избрании членов постоянных комиссий Собрания депутатов Миасского городского округа», а именно: в приложении к названному выше Решению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состава постоянной комиссии по вопросам городского хозяйства вывести депутата от избирательного округа №11 Субачева Евгения Владимировича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sz w:val="24"/>
          <w:szCs w:val="24"/>
          <w:lang w:val="ru-RU"/>
        </w:rPr>
        <w:t>Р</w:t>
      </w:r>
      <w:r>
        <w:rPr>
          <w:b w:val="false"/>
          <w:sz w:val="24"/>
          <w:szCs w:val="24"/>
        </w:rPr>
        <w:t xml:space="preserve">ешения возложить на постоянную комиссию по вопросам </w:t>
      </w:r>
      <w:r>
        <w:rPr>
          <w:b w:val="false"/>
          <w:sz w:val="24"/>
          <w:szCs w:val="24"/>
          <w:lang w:val="ru-RU"/>
        </w:rPr>
        <w:t>городского хозяйства</w:t>
      </w:r>
      <w:r>
        <w:rPr>
          <w:b w:val="false"/>
          <w:sz w:val="24"/>
          <w:szCs w:val="24"/>
        </w:rPr>
        <w:t>.</w:t>
      </w:r>
    </w:p>
    <w:p>
      <w:pPr>
        <w:pStyle w:val="Normal"/>
        <w:ind w:right="-2"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DF72581C77DAB622E02C3FB2BDCE5524655D84F3D24A3FDD136E3791259FD799L7w7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47:00Z</dcterms:created>
  <dc:creator>Ладейщиков</dc:creator>
  <dc:description/>
  <cp:keywords/>
  <dc:language>en-US</dc:language>
  <cp:lastModifiedBy>Julia</cp:lastModifiedBy>
  <cp:lastPrinted>2015-11-25T10:45:00Z</cp:lastPrinted>
  <dcterms:modified xsi:type="dcterms:W3CDTF">2016-02-29T10:43:00Z</dcterms:modified>
  <cp:revision>31</cp:revision>
  <dc:subject/>
  <dc:title>                                      </dc:title>
</cp:coreProperties>
</file>