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rFonts w:eastAsia="Times New Roman CYR" w:cs="Times New Roman CYR"/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firstLine="720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3627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362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9.10.2015 г. №9 «О делегировании представителя Собрания депутатов Миасского городского округа в состав р</w:t>
                            </w:r>
                            <w:r>
                              <w:rPr>
                                <w:sz w:val="24"/>
                              </w:rPr>
      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285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9.10.2015 г. №9 «О делегировании представителя Собрания депутатов Миасского городского округа в состав р</w:t>
                      </w:r>
                      <w:r>
                        <w:rPr>
                          <w:sz w:val="24"/>
                        </w:rPr>
                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Рассмотрев предложение депутата Собрания депутатов Миасского городского округа по избирательному округу №11 Е.В. Субачева о</w:t>
      </w:r>
      <w:r>
        <w:rPr>
          <w:color w:val="000000"/>
          <w:sz w:val="24"/>
          <w:szCs w:val="24"/>
        </w:rPr>
        <w:t xml:space="preserve"> внесении изменений в Решение Собрания депутатов Миасского городского округа от 09.10.2015 г. №9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экономической и бюджетной политики</w:t>
      </w:r>
      <w:r>
        <w:rPr>
          <w:color w:val="000000"/>
          <w:sz w:val="24"/>
          <w:szCs w:val="24"/>
        </w:rPr>
        <w:t>, в соответствии с Решением Собрания депутатов Миасского городского округа от 24.12.2010 г. №18</w:t>
      </w:r>
      <w:r>
        <w:rPr>
          <w:sz w:val="24"/>
          <w:szCs w:val="24"/>
        </w:rPr>
        <w:t xml:space="preserve"> «О принятии  некоторых мер по взаимодействию Собрания депутатов Миасского городского округа и Администрации Миасского городского округа»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Внести следующие изменения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>09.10.2015 г. №9 «О делегировании представителя Собрания депутатов Миасского городского округа в состав р</w:t>
      </w:r>
      <w:r>
        <w:rPr>
          <w:sz w:val="24"/>
        </w:rPr>
        <w:t>абочей группы по проведению согласованной политики по обеспечению полноты и своевременности поступления налогов, сборов в консолидированный бюджет Челябинской области и страховых взносов в государственные внебюджетные фонды по легализации «теневой» заработной платы, координации действий с предприятиями Миасского городского округа, имеющими неудовлетворительные экономические показатели и выработки механизмов, препятствующих рейдерскому захвату предприятий и организаций всех форм собственности на территории Миасского городского округа» (далее - Решение), а именно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ункт 1 Решения дополнить абзацем следующего содержания:</w:t>
      </w:r>
    </w:p>
    <w:p>
      <w:pPr>
        <w:pStyle w:val="TextBody"/>
        <w:tabs>
          <w:tab w:val="clear" w:pos="720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путата по избирательному округу №11  Субачева Евгения Владимировича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17"/>
      <w:pgMar w:left="1418" w:right="84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851" w:leader="none"/>
      </w:tabs>
      <w:ind w:firstLine="567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851" w:leader="none"/>
      </w:tabs>
      <w:ind w:left="5103" w:hanging="0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7:00Z</dcterms:created>
  <dc:creator>Гальянова</dc:creator>
  <dc:description/>
  <cp:keywords/>
  <dc:language>en-US</dc:language>
  <cp:lastModifiedBy>Julia</cp:lastModifiedBy>
  <cp:lastPrinted>2013-07-22T12:45:00Z</cp:lastPrinted>
  <dcterms:modified xsi:type="dcterms:W3CDTF">2016-02-29T04:18:00Z</dcterms:modified>
  <cp:revision>3</cp:revision>
  <dc:subject/>
  <dc:title> </dc:title>
</cp:coreProperties>
</file>