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3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Международного женского дня – Кузьмичеву Аллу Вячеславовну, заведующую амбулаторией с. Смородинка, врача-терапевта Государственного бюджетного учреждения здравоохранения «Городская больница № 1 им. Г.К. Маврицкого               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аботника культур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одякову Людмилу Геннадьевну, ведущего библиотекаря отдела организации и использования единого фонда Центральной городской библиотеки им. Ю.Н. Либединского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ылкину Ольгу Геннадьевну, балетмейстера, руководителя хореографического коллектива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>-балет «Взрыв» муниципального бюджетного учреждения Дом культуры «Бригантин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кову Веру Викторовну, ведущего библиотекаря филиала № 16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кину Наталью Борисовну, преподавателя фортепиано муниципального бюджетного учреждения дополнительного образования «Детская школа искусств №2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винскую Тамару Сергеевну, преподавателя скрипки муниципального бюджетного учреждения дополнительного образования «Детская школа искусств №2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50-летием со дня рождения – Орленко Владимира Николаевича, водителя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4) 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шинского Евгения Петровича, индивидуального предпринимателя, мастера по ремонту часовых приборов и механизмов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ова Сергея Елевферьевича, инженера-электронщика Сервисного центра «Маст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да Наталью Александровну, дизайнера салона «Мир штор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вопросам Регламента, депутатской этики и связи с общественностью.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29T04:16:00Z</dcterms:modified>
  <cp:revision>13</cp:revision>
  <dc:subject/>
  <dc:title>                                      </dc:title>
</cp:coreProperties>
</file>