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Н.В. Кориковой и Е.А. Безденежных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тав постоянной комиссии по вопросам экономической и бюджетной политики ввести депутата от избирательного округа №2 Корикову Наталью Викторов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состава постоянной комиссии по вопросам городского хозяйства вывести депутата от избирательного округа №12 Безденежных Елену Александровну и ввести в состав постоянной комиссии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6-02-29T04:07:00Z</dcterms:modified>
  <cp:revision>30</cp:revision>
  <dc:subject/>
  <dc:title>                                      </dc:title>
</cp:coreProperties>
</file>