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ВОС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6.02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1050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82.7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ассмотрев предложение Главы Миасского городского округа  Г.А. Васькова                       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Утвердить перечень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, согласно приложению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 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                   от 26.02.2016 г. №5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вижимого имуществ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ходящегося в государственной собственности Челябинской област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лагаемого для передачи в собственность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66"/>
        <w:gridCol w:w="1275"/>
        <w:gridCol w:w="1417"/>
        <w:gridCol w:w="1842"/>
      </w:tblGrid>
      <w:tr>
        <w:trPr>
          <w:trHeight w:val="4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Кол</w:t>
            </w:r>
            <w:r>
              <w:rPr>
                <w:sz w:val="24"/>
                <w:szCs w:val="24"/>
              </w:rPr>
              <w:t>-в</w:t>
            </w:r>
            <w:r>
              <w:rPr>
                <w:sz w:val="24"/>
                <w:szCs w:val="24"/>
                <w:lang w:val="en-US"/>
              </w:rPr>
              <w:t>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Цена з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единицу (руб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Балансовая 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руб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hd w:fill="auto" w:val="clear"/>
              <w:ind w:left="129"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речевой тренажер «Интон-М» (УНИТОН Т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00,00</w:t>
            </w:r>
          </w:p>
        </w:tc>
      </w:tr>
      <w:tr>
        <w:trPr>
          <w:trHeight w:val="11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5"/>
              <w:shd w:fill="auto" w:val="clear"/>
              <w:ind w:left="60" w:righ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учающее оборудование «Звуковой плакат для обучения алфавитному фонологическому чтению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</w:tr>
      <w:tr>
        <w:trPr>
          <w:trHeight w:val="42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54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2-29T04:03:00Z</dcterms:modified>
  <cp:revision>7</cp:revision>
  <dc:subject/>
  <dc:title>                                      </dc:title>
</cp:coreProperties>
</file>