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(ратификации) Соглаш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здании агломерации «Горный Ур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34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(ратификации) Соглаш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здании агломерации «Горный Урал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 Г.А. Васькова                        об утверждении (ратификации) Соглашения о создании агломерации «Горный Урал», учитывая рекомендации  постоянной комиссии по вопросам экономической и бюджетной политики, в соответствии с Решением Собрания депутатов Миасского городского округа от 27.02.2015 г. №7 «Об утверждении Положения о порядке участия муниципального образования Миасский городской округ в организации межмуниципального сотрудничеств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</w:t>
      </w:r>
      <w:r>
        <w:rPr/>
        <w:t xml:space="preserve"> </w:t>
      </w:r>
      <w:r>
        <w:rPr>
          <w:b w:val="false"/>
        </w:rPr>
        <w:t>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(ратифицировать)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здании агломерации «Горный Урал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осуществление необходимых действий, предусмотренных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здании агломерации «Горный Урал», от имени муниципального образования «Миасский городской округ» Председателю Собрания депутатов Миасского городского округа                   Е.А. Степов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6.02.2016 г. №1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spacing w:lineRule="auto" w:line="360"/>
        <w:jc w:val="center"/>
        <w:rPr/>
      </w:pPr>
      <w:r>
        <w:rPr/>
        <w:t>СОГЛАШЕНИЕ</w:t>
      </w:r>
    </w:p>
    <w:p>
      <w:pPr>
        <w:pStyle w:val="ConsPlusTitle"/>
        <w:spacing w:lineRule="auto" w:line="360"/>
        <w:jc w:val="center"/>
        <w:rPr/>
      </w:pPr>
      <w:r>
        <w:rPr/>
        <w:t>О СОЗДАНИИ АГЛОМЕРАЦИИ «ГОРНЫЙ УРА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        дата 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Златоустовский городской округ» в лице Главы Златоустовского городского округа Жилина Вячеслава Анатолье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латоустовского городского округ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Миасский городской округ» в лице Главы Миасского городского округа Васькова Геннадия Анатольевича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рехгорный городской округ» в лице Главы Трехгорного городского округа Сычева Евгения Леонидо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хгорного городского округ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Саткинский муниципальный район» в лице Главы Саткинского муниципального района Глазкова Александра Анатольевича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ткинского муниципального район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усинский муниципальный район» в лице Главы Кусинского муниципального района Пенягина Виктора Николаевича, действующего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синского муниципального района,  далее именуемые «Стороны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вая важность создания агломераций, рассматриваемых Правительством Российской Федерации в качестве одного из механизмов инновационного регионального развития, учитывая возможность реализации ряда межмуниципальных, инфраструктурных проектов, создания объектов социальной сферы, в том числе с привлечением средств федерального бюджета, сознавая необходимость согласования программ развития муниципальных образований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елябинской области до 2020 года, в целях проведения муниципальными образованиями скоординированной экономической, социальной, финансовой и градостроительной политики, соблюдения последовательности выполнения мероприятий по территориальному планированию, формирования единой планировочной структуры, развития транспортной, инженерной инфраструктуры, урегулирования организационных вопросов, связанных с реализацией инвестиционных проектов на территориях вышеназванных муниципальных образований, улучшения качества жизни населения муниципальных образований, в соответствии с  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 о создании в Челябинской области агломерации «Горный Урал» - компактного пространственного объединения населенных пунктов, обладающих промышленными, транспортными, торговыми, культурными и социально-бытовыми связями, именуемой в дальнейшем агломерация «Горный Ура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развития агломерации «Горный Урал» Стороны договорились о разработке концепции социально-экономического развития агломерации, направленной на формирование единой социальной, инженерной и транспортной инфраструктуры, природно-экологического каркаса, оптимизации и комплексного развития землепользования муниципальных образований, входящих в агломерацию «Горный Урал», за счет средств бюджетов всех уровней и привлеченных инвести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в соответствии с нормами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ились об участии в согласовании проекта схемы территориального планирования агломерации «Горный Ура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б обмене информацией о социально-экономическом и культурном развитии муниципальных образований, о проведении совместных совещаний, конференций с целью изучения и передачи опыта решения задач в различных сферах жизнедеятельности, обсуждения основных направлений развития муниципальных образов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 о создании межмуниципального совета, состоящего из представителей Сторон, с включением в его состав представителей органов представительной и исполнительной власти муниципальных образований «Златоустовский городской округ», «Миасский городской округ», «Трехгорный городской округ», «Саткинский муниципальный район», «Кусинский муниципальный район», и структурных подразделений Правительства Челябинской области. Межмуниципальный совет учреждается с целью представления интересов агломерации в различных органах (государственных, ведомственных), согласованию стратегических направлений развития муниципальных образований-участников агломерации, координации деятельности по созданию и функционированию агломерации «Горный Ура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, что при создании агломерации «Горный Урал» границы существующих муниципальных образований не изменяют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подписания. Настоящее соглашение заключено в пяти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е образование «Златоустовский городской округ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латоустов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и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е образование «Саткинский муниципальны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лаз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е образование «Миасский городской округ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ас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Вась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е образование «Кусинский муниципальны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с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еняг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е образование «Трехгорный городской округ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ехгорн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Сыч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4397D99C4D4EBBF56460A2BA7ED2C004F8DA833D389E68A0964D33141188A7B4D7ZDF" TargetMode="External"/><Relationship Id="rId4" Type="http://schemas.openxmlformats.org/officeDocument/2006/relationships/hyperlink" Target="consultantplus://offline/ref=D64397D99C4D4EBBF56460A2BA7ED2C004F8DA83393D9064A19F10391C4884A5DBZ3F" TargetMode="External"/><Relationship Id="rId5" Type="http://schemas.openxmlformats.org/officeDocument/2006/relationships/hyperlink" Target="consultantplus://offline/ref=D64397D99C4D4EBBF56460A2BA7ED2C004F8DA833E319C6FA19F10391C4884A5DBZ3F" TargetMode="External"/><Relationship Id="rId6" Type="http://schemas.openxmlformats.org/officeDocument/2006/relationships/hyperlink" Target="consultantplus://offline/ref=D64397D99C4D4EBBF56460A2BA7ED2C004F8DA833E3F9B68A89F10391C4884A5DBZ3F" TargetMode="External"/><Relationship Id="rId7" Type="http://schemas.openxmlformats.org/officeDocument/2006/relationships/hyperlink" Target="consultantplus://offline/ref=D64397D99C4D4EBBF56460A2BA7ED2C004F8DA833F3F996BA09F10391C4884A5DBZ3F" TargetMode="External"/><Relationship Id="rId8" Type="http://schemas.openxmlformats.org/officeDocument/2006/relationships/hyperlink" Target="consultantplus://offline/ref=D64397D99C4D4EBBF56460A2BA7ED2C004F8DA833D389964A99D4D33141188A7B47D8ADFBD127F8D6C2BFDE2D7Z3F" TargetMode="External"/><Relationship Id="rId9" Type="http://schemas.openxmlformats.org/officeDocument/2006/relationships/hyperlink" Target="consultantplus://offline/ref=D64397D99C4D4EBBF5647EAFAC128DCB0CFB878D3E38923BFDC04B644BD4Z1F" TargetMode="External"/><Relationship Id="rId10" Type="http://schemas.openxmlformats.org/officeDocument/2006/relationships/hyperlink" Target="consultantplus://offline/ref=D64397D99C4D4EBBF5647EAFAC128DCB0CFB878C3F39923BFDC04B644BD4Z1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>Ладейщиков</dc:creator>
  <dc:description/>
  <cp:keywords/>
  <dc:language>en-US</dc:language>
  <cp:lastModifiedBy>Julia</cp:lastModifiedBy>
  <cp:lastPrinted>2016-02-25T12:38:00Z</cp:lastPrinted>
  <dcterms:modified xsi:type="dcterms:W3CDTF">2016-02-26T06:31:00Z</dcterms:modified>
  <cp:revision>8</cp:revision>
  <dc:subject/>
  <dc:title>                                      </dc:title>
</cp:coreProperties>
</file>