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widowControl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92366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Миасского городского Совета депутатов Челябинской области от 23.07.2004 г. №7 «Об утверждении перечня объектов, передаваемых в федеральную собственность»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65.8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Миасского городского Совета депутатов Челябинской области от 23.07.2004 г. №7 «Об утверждении перечня объектов, передаваемых в федеральную собственность»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Главы Миасского городского округа Г.А. Васькова о внесении изменений в Решение Миасского городского Совета депутатов Челябинской области от 23.07.2004 г. №7 «Об утверждении перечня объектов, передаваемых в федеральную собственность», учитывая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</w:t>
      </w:r>
      <w:r>
        <w:rPr>
          <w:sz w:val="24"/>
        </w:rPr>
        <w:t xml:space="preserve"> руководствуясь Федеральным законом от 06.10.2003 г.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Миасского городского Совета депутатов Челябинской области от 23.07.2004 г. №7 «Об утверждении перечня объектов, передаваемых в федеральную собственность», а именно: пункт 12 Приложения к Решению городского Совета депутатов от 23.07.2004 г. № 7 изложить в следующей редакции: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 Нежилое помещение №62, назначение: нежилое, общая площадь 288,2 кв.м., адрес: Россия, Челябинская обл.,  г. Миасс, пр. Октября, д. 42. Балансовая стоимость –        2 653 494,13 руб.»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«О внесении изменений в Решение Миасского городского Совета депутатов Челябинской области от 23.07.2004 г. №7 «Об утверждении перечня объектов, передаваемых в федеральную собственност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/>
        <w:t>На основании Федерального закона №131-ФЗ от 06.10.2003г. «Об общих принципах организации местного самоуправления в Российской Федерации», Федерального закона №122-ФЗ от 22.08.2004г.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гласно постановлению Правительства РФ от 13.06.2006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обращения Заместителя руководителя Территориального управления Федерального агентства по управлению государственным имуществом в Челябинской области Н.В. Кадышевой от 05.02.2016 г. № 001238 предлагаю внести изменения в Решение Миасского городского Совета депутатов Челябинской области от 23.07.2004 г. №7 «Об утверждении перечня объектов, передаваемых в федеральную собственность» для передачи из муниципальной собственности Миасского городского округа в федеральную собственность Российской Федерации объекта недвижимости:</w:t>
      </w:r>
    </w:p>
    <w:p>
      <w:pPr>
        <w:pStyle w:val="Normal"/>
        <w:spacing w:lineRule="atLeast" w:line="23"/>
        <w:ind w:firstLine="720"/>
        <w:jc w:val="both"/>
        <w:rPr/>
      </w:pPr>
      <w:r>
        <w:rPr/>
        <w:t>- нежилое помещение №62, назначение: нежилое. Площадь: общая 288,2 кв.м, расположенные по адресу: Челябинская обл., г. Миасс, пр. Октября, 42.</w:t>
      </w:r>
    </w:p>
    <w:p>
      <w:pPr>
        <w:pStyle w:val="Normal"/>
        <w:ind w:firstLine="709"/>
        <w:jc w:val="both"/>
        <w:rPr/>
      </w:pPr>
      <w:r>
        <w:rPr/>
        <w:t>Передаваемый объект будет закреплен на праве хозяйственного ведения за ФГУП «Почта Ро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(по имуществу и земельным отношениям)                                                         В.М. Вертипр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Lucida Console" w:hAnsi="Lucida Console" w:cs="Lucida Console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19:00Z</dcterms:created>
  <dc:creator>Ладейщиков</dc:creator>
  <dc:description/>
  <cp:keywords/>
  <dc:language>en-US</dc:language>
  <cp:lastModifiedBy>Julia</cp:lastModifiedBy>
  <cp:lastPrinted>2016-02-20T09:23:00Z</cp:lastPrinted>
  <dcterms:modified xsi:type="dcterms:W3CDTF">2016-03-01T06:19:00Z</dcterms:modified>
  <cp:revision>3</cp:revision>
  <dc:subject/>
  <dc:title>                                      </dc:title>
</cp:coreProperties>
</file>