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142875</wp:posOffset>
            </wp:positionV>
            <wp:extent cx="61277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880" w:leader="none"/>
          <w:tab w:val="left" w:pos="4860" w:leader="none"/>
        </w:tabs>
        <w:spacing w:before="0" w:after="0"/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4320" w:leader="none"/>
          <w:tab w:val="left" w:pos="48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Subtitle"/>
        <w:spacing w:before="240" w:after="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4610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3pt" to="474.3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17.02.2016 г.</w:t>
      </w:r>
      <w:r>
        <w:rPr/>
        <w:t xml:space="preserve">  № </w:t>
      </w:r>
      <w:r>
        <w:rPr>
          <w:u w:val="single"/>
        </w:rPr>
        <w:t>23р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Ми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4535" w:hanging="0"/>
        <w:jc w:val="both"/>
        <w:rPr/>
      </w:pPr>
      <w:r>
        <w:rPr/>
        <w:t>О внесении изменений в распоряжение Главы Миасского городского округа от 05.07.2010 г. № 99рс-1  «О назначении должностного лица, ответственного за работу по профилактике коррупции и иных нарушений»</w:t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роизошедшими кадровыми изменениями в Собрании депутатов Миасского городского округа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/>
        <w:t>1. Внести изменения в распоряжение Главы Миасского городского округа               от 05.07.2010 г. № 99рс-1  «О назначении должностного лица, ответственного за работу по профилактике коррупции и иных нарушений» (в редакции распоряжения Главы Миасского городского округа от 14.03.2011 г. № 20рс), изложив абзацы первый и второй пункта 1 распоряжения в следующей редакции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/>
        <w:t>«1. Назначить должностными лицами, ответственными за работу по профилактике коррупции и иных правонарушений в Собрании депутатов Миасского городского округа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/>
        <w:t>Наумова Антона Леонидовича – управляющего делами Собрания депутатов Миасского городского округа,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/>
        <w:t>Черногубову Елену Васильевну – начальника общего отдела Собрания депутатов Миасского городского округа, возложив на них следующие функции:».</w:t>
      </w:r>
    </w:p>
    <w:p>
      <w:pPr>
        <w:pStyle w:val="Normal"/>
        <w:ind w:right="-1" w:firstLine="709"/>
        <w:jc w:val="both"/>
        <w:rPr/>
      </w:pPr>
      <w:r>
        <w:rPr/>
        <w:t>2. Начальнику общего отдела Миасского городского округа Черногубовой Е.В. ознакомить лиц, указанных в пункте 1, с настоящим распоряжением под роспись.</w:t>
      </w:r>
    </w:p>
    <w:p>
      <w:pPr>
        <w:pStyle w:val="Normal"/>
        <w:ind w:right="-1" w:firstLine="709"/>
        <w:jc w:val="both"/>
        <w:rPr/>
      </w:pPr>
      <w:r>
        <w:rPr/>
        <w:t>3. Начальнику информационно-аналитического отдела Миасского городского округа Овсянниковой О.Б. разместить настоящее распоряжение на официальном сайте Собрания депутатов Миасского городского округа.</w:t>
      </w:r>
    </w:p>
    <w:p>
      <w:pPr>
        <w:pStyle w:val="Normal"/>
        <w:ind w:right="-1" w:firstLine="709"/>
        <w:jc w:val="both"/>
        <w:rPr/>
      </w:pPr>
      <w:r>
        <w:rPr/>
        <w:t>4. Контроль исполнения настоящего распоряжения оставляю за собой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Е.А. Степов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7:00Z</dcterms:created>
  <dc:creator>Администратор</dc:creator>
  <dc:description/>
  <cp:keywords/>
  <dc:language>en-US</dc:language>
  <cp:lastModifiedBy>Olga</cp:lastModifiedBy>
  <cp:lastPrinted>2016-02-17T14:39:00Z</cp:lastPrinted>
  <dcterms:modified xsi:type="dcterms:W3CDTF">2016-02-25T08:57:00Z</dcterms:modified>
  <cp:revision>9</cp:revision>
  <dc:subject/>
  <dc:title/>
</cp:coreProperties>
</file>