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ЕКТ РЕШ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                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от 29.11.2013г.  №12 «Об утверждении программы комплексного развития  коммунальной инфраструктур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1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от 29.11.2013г.  №12 «Об утверждении программы комплексного развития  коммунальной инфраструктур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                от 29.11.2013г.  №12 «</w:t>
      </w:r>
      <w:r>
        <w:rPr>
          <w:sz w:val="24"/>
        </w:rPr>
        <w:t>Об утверждении программы комплексного развития коммунальной инфраструктуры Миасского городского округа</w:t>
      </w:r>
      <w:r>
        <w:rPr>
          <w:sz w:val="24"/>
          <w:szCs w:val="24"/>
        </w:rPr>
        <w:t xml:space="preserve">», учитывая рекомендации постоянной комиссии по вопросам городского хозяйства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</w:t>
      </w:r>
      <w:r>
        <w:rPr>
          <w:sz w:val="24"/>
        </w:rPr>
        <w:t>Решение Собрания депутатов Миасского городского округа от 29.11.2013г.  №12 «Об утверждении программы комплексного развития коммунальной инфраструктуры Миасского городского округа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е комплексного развития систем коммунальной инфраструктуры </w:t>
      </w:r>
      <w:r>
        <w:rPr>
          <w:sz w:val="24"/>
        </w:rPr>
        <w:t>Миасского городского округ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таблицу 5.5 раздела «Программа инвестиционных проектов в энергосбережении» изложить в новой редакции согласно Приложению №1 к настоящему Решен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таблицу 5.7 раздела «Программа проектов по энергосбережению» изложить в новой редакции согласно Приложению №2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распространяется на правоотношения, возникшие с 01 января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30:00Z</dcterms:created>
  <dc:creator>Ладейщиков</dc:creator>
  <dc:description/>
  <dc:language>en-US</dc:language>
  <cp:lastModifiedBy>Julia</cp:lastModifiedBy>
  <cp:lastPrinted>2016-02-17T08:43:00Z</cp:lastPrinted>
  <dcterms:modified xsi:type="dcterms:W3CDTF">2016-02-18T06:30:00Z</dcterms:modified>
  <cp:revision>2</cp:revision>
  <dc:subject/>
  <dc:title/>
</cp:coreProperties>
</file>