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я депутатов Собрания депутатов Миасского городского округа Н.В. Кориковой и Е.А. Безденежных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остав постоянной комиссии по вопросам экономической и бюджетной политики ввести депутата от избирательного округа №2 Корикову Наталью Викторов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состава постоянной комиссии по вопросам городского хозяйства вывести депутата от избирательного округа №12 Безденежных Елену Александровну и ввести в состав постоянной комиссии по вопросам законности, правопорядка и местного самоуправле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7:00Z</dcterms:created>
  <dc:creator>Ладейщиков</dc:creator>
  <dc:description/>
  <cp:keywords/>
  <dc:language>en-US</dc:language>
  <cp:lastModifiedBy>Julia</cp:lastModifiedBy>
  <cp:lastPrinted>2015-11-25T10:45:00Z</cp:lastPrinted>
  <dcterms:modified xsi:type="dcterms:W3CDTF">2016-02-08T09:57:00Z</dcterms:modified>
  <cp:revision>29</cp:revision>
  <dc:subject/>
  <dc:title>                                      </dc:title>
</cp:coreProperties>
</file>