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от 19.12.2014 г. №12 «Об утверждении стоимости услуг, предоставляемых согласно гарантированному перечню услуг по погребению н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06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от 19.12.2014 г. №12 «Об утверждении стоимости услуг, предоставляемых согласно гарантированному перечню услуг по погребению на территори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 Г.А. Васькова                        о внесении изменений в Решение Собрания депутатов Миасского городского округа                 от 19.12.2014 г. №12 «Об утверждении стоимости услуг, предоставляемых согласно гарантированному перечню услуг по погребению на территории Миасского городского округа», учитывая рекомендации  постоянной комиссии по вопросам экономической и бюджетной политики, в соответствии с Федеральным законом от 12.01.1996 г. №8-ФЗ «О погребении и похоронном деле», Законом Челябинской области от 27.10.2005 г. №410-ЗО «О возмещении стоимости услуг по погребению и выплате социального пособия на погребение», Федеральным законом от 01.12.2014 г. №384-ФЗ «О федеральном бюджете на 2015 год и на плановый период 2016 и 2017 годов», постановлением Правительства Российской Федерации от 12.10.2010 г. №813 «О сроках индексации предельного размера стоимости услуг, предоставляемых согласно гарантированному перечню услуг по погребению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2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брания депутатов Миасского городского округа                от 19.12.2014 г. №12 «Об утверждении стоимости услуг, предоставляемых согласно гарантированному перечню услуг по погребению на территории Миасского городского округа», исключив из Приложения  слова «на 2015 г.».</w:t>
      </w:r>
    </w:p>
    <w:p>
      <w:pPr>
        <w:pStyle w:val="Style22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распространяется на правоотношения, возникшие с 01.01.2016 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3.    Настоящее Решение опубликовать в установленном порядке.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05.02.2016 г. №16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 на территории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652"/>
        <w:gridCol w:w="15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медицинск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заказ на погреб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 доставка гроба к месту нахождения тела умершего (погибш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й указатель с фамилией, именем и отчеством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ой рождения и смерти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3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тела (останков) умершего на кладбище 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рузкой и выгруз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а мог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00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скание гроба с телом в могилу, засыпка могил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надмогильного холмика, установка у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8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0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2-08T07:00:00Z</dcterms:modified>
  <cp:revision>2</cp:revision>
  <dc:subject/>
  <dc:title/>
</cp:coreProperties>
</file>