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     от 25.11.2011 г. №2 «Об утверждении Генерального плана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     от 25.11.2011 г. №2 «Об утверждении Генерального плана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от 25.11.2011 г. №2 «Об утверждении Генерального плана Миасского городского округа» в части отражения в нем принятых инвестиционных программ субъектов естественных монополий, организаций коммунального комплекса, предусматривающих создание объектов федерального значения, объектов регионального значения, объектов местного значения, подлежащих отображению в Генеральном плане Миасского городского округа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          от 25.11.2011 г. №2  «Об утверждении Генерального плана Миасского городского округа»</w:t>
      </w:r>
      <w:r>
        <w:rPr>
          <w:sz w:val="24"/>
          <w:szCs w:val="24"/>
        </w:rPr>
        <w:t xml:space="preserve"> (далее – Решение)</w:t>
      </w:r>
      <w:r>
        <w:rPr>
          <w:color w:val="000000"/>
          <w:sz w:val="24"/>
          <w:szCs w:val="24"/>
        </w:rPr>
        <w:t xml:space="preserve">, дополнив в утвержденном  Решением Генеральном плане Миасского городского округа, в томе 1 «Пояснительная записка (материалы по обоснованию проекта Генерального плана)», раздел 4.11 «Электроснабжение» следующими перечнями: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)   Перечень объектов инвестиционной программы филиала ОАО «МРСК Урала» - Челябэнерго на 2012-2018гг., утвержденной постановлением Государственного комитета «Единый тарифный орган Челябинской области» от 29.04.2012г. № 8/69 (с внесенными изменениями)</w:t>
      </w:r>
      <w:r>
        <w:rPr>
          <w:color w:val="000000"/>
          <w:sz w:val="24"/>
          <w:szCs w:val="24"/>
        </w:rPr>
        <w:t xml:space="preserve"> согласно приложению 1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Перечень объектов инвестиционной программы филиала</w:t>
      </w:r>
      <w:r>
        <w:rPr>
          <w:color w:val="000000"/>
          <w:sz w:val="24"/>
          <w:szCs w:val="24"/>
        </w:rPr>
        <w:t xml:space="preserve"> ООО «АЭС Инвест»</w:t>
      </w:r>
      <w:r>
        <w:rPr>
          <w:sz w:val="24"/>
          <w:szCs w:val="24"/>
          <w:lang w:eastAsia="en-US"/>
        </w:rPr>
        <w:t xml:space="preserve"> на           2015-2017г.г., утвержденной постановлением Государственного комитета «Единый тарифный орган Челябинской области» от 12.07.2012г. №21/13 (с внесенными изменениями от 25.09.2015г.) и на 2018-2020г.г. для утверждения в составе инвестиционной программы ООО «АЭС Инвест» Министерством тарифного регулирования и энергетики Челябинской области </w:t>
      </w:r>
      <w:r>
        <w:rPr>
          <w:color w:val="000000"/>
          <w:sz w:val="24"/>
          <w:szCs w:val="24"/>
        </w:rPr>
        <w:t>согласно приложению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95" w:hanging="0"/>
        <w:jc w:val="center"/>
        <w:rPr/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ПРИЛОЖЕНИЕ 1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 xml:space="preserve">Миасского городского округа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>от 05.02.2016 г. №15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>объектов инвестиционной программы филиала ОАО «МРСК Урала» - Челябэнерго на 2012-2018гг., утвер</w:t>
      </w:r>
      <w:r>
        <w:rPr/>
        <w:t>жденной постановлением Государственного комитета «Единый тарифный орган Челябинской области» от 29.04.2012г. № 8/69 (с внесенными изменениями)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134"/>
        <w:gridCol w:w="709"/>
        <w:gridCol w:w="4003"/>
      </w:tblGrid>
      <w:tr>
        <w:trPr>
          <w:trHeight w:val="61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ое место положения объек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значение объ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анируемый год строительства</w:t>
            </w:r>
          </w:p>
        </w:tc>
        <w:tc>
          <w:tcPr>
            <w:tcW w:w="4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основание для включения в инвестиционную программу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тпайки ВЛИ-0,4 кВ от опоры №18 ВЛ-0,4кВ №3 от ТП №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асс, с. Чернов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набжение жилого до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технологического присоединения от 15.07.2014г. №6200006788 (заявитель Боровских С.А.), Постановление Правительства РФ от 27.12.2004г. №861 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тпайки ВЛИ-0,4 кВ от опоры №11 ВЛ-0,4кВ №3 от ТП №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асс, с. Чернов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набжение жилого до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технологического присоединения от 16.07.2014г.  №6200006838 (заявитель Пустуева О.Н.), Постановление Правительства РФ от 27.12.2004г. №861 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тпайки 0,4кВ от опоры №35 ВЛ-0,4кВ №2 от ТП №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асс, с. Чернов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набжение жилого до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технологического присоединения от 04.07.2014г.  №6200006968 (заявитель Салмина А.А.), Постановление Правительства РФ от 27.12.2004г. №861 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тпайки 0,4 кВ от опоры №14 ВЛ-0,4 кВ №3 от ТП №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асс, с. Чернов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набжение жилого до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технологического присоединения от 20.08.2014г.  №6200006752 (заявитель Манакова Н.О.), Постановление Правительства РФ от 27.12.2004г. №861 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тпайки 0,4кВ от опоры №11 ВЛ-0,4кВ №3 от ТП №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асс, с. Чернов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набжение жилого до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технологического присоединения от 30.12.2014г.  №6200007002 (заявитель Ляскин М.П.), Постановление Правительства РФ от 27.12.2004г. №861 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отпайки 0,4кВ от опоры №11 ВЛ-0,4кВ №3 от ТП №18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асс, с. Черновско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набжение жилого до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технологического присоединения от 22.08.2014г.  №6200007582 (заявитель Ефимова А.В.), Постановление Правительства РФ от 27.12.2004г. №861 </w:t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ЛИ-0,4 кВ от РУ-0,4 кВ гр. №5 ТП №22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Миасс, с. Смородин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снабжение жилого дом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4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технологического присоединения от 22.05.2015г.  №6200008029 (заявитель Хафизов Р.Х.), Постановление Правительства РФ от 27.12.2004г. №861 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       </w:t>
      </w:r>
      <w:r>
        <w:rPr>
          <w:color w:val="000000"/>
          <w:spacing w:val="2"/>
        </w:rPr>
        <w:t>ПРИЛОЖЕНИЕ 2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ind w:left="4395" w:hanging="0"/>
        <w:jc w:val="both"/>
        <w:rPr/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 xml:space="preserve">Миасского городского округа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>от 05.02.2016 г. №15</w:t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u w:val="single"/>
          <w:lang w:eastAsia="en-US"/>
        </w:rPr>
        <w:t>объектов инвестиционной программы ООО «АЭС Инвест» на 2015-2017г.г., утвержденной постановлением Государственного комитета «Единый тарифный орган Челябинской области» от 12.07.2012г. № 21/13 (с внесенными изменениями от 25.09.2015г.) и на 2018-2020г.г. для утверждения в составе инвестиционной программы ООО «АЭС Инвест» Министерством тарифного регулирования и энергетики Челябинской области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559"/>
        <w:gridCol w:w="1134"/>
        <w:gridCol w:w="851"/>
        <w:gridCol w:w="3259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-96" w:right="-108" w:hanging="0"/>
              <w:jc w:val="center"/>
              <w:rPr/>
            </w:pPr>
            <w:r>
              <w:rPr>
                <w:b/>
                <w:bCs/>
              </w:rPr>
              <w:t>Планируемое местоположе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6" w:hanging="0"/>
              <w:jc w:val="center"/>
              <w:rPr/>
            </w:pPr>
            <w:r>
              <w:rPr>
                <w:b/>
                <w:bCs/>
              </w:rPr>
              <w:t>Назначе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bCs/>
              </w:rPr>
              <w:t>Планируемый год строитель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/>
            </w:pPr>
            <w:r>
              <w:rPr>
                <w:b/>
                <w:bCs/>
              </w:rPr>
              <w:t>Обоснование для включения в инвестиционную программу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 xml:space="preserve">Реконструкция КЛ-6кВ от КП-35 ПС 110/35/6 Автозаводская до оп. №1 ф. «Заречье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 Миасс, территория западной проходной АЗ «Ура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линии, возросшие нагрузки. Приведение в соответствие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6" w:hanging="4"/>
              <w:jc w:val="both"/>
              <w:outlineLvl w:val="0"/>
              <w:rPr/>
            </w:pPr>
            <w:r>
              <w:rPr/>
              <w:t>Реконструкция ВЛ-6кВ фидер  «Дражный» (вынос участка ЛЭП из лесного массива) Установка ЯК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от опоры №80 до опоры №122, район к/с «Морскал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линии, возросшие нагрузки, затрудненность в обслуживании линии ввиду прохождения по горнолесной местност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ЛЭП-10кВ ф.Курортный от ПС Тургояк 110/10 к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 xml:space="preserve">(подключение части существующего фидера от ПС Ильменская 110/10кВ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район п.Селянки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поселк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-107" w:hanging="0"/>
              <w:rPr/>
            </w:pPr>
            <w:r>
              <w:rPr>
                <w:color w:val="000000"/>
              </w:rPr>
              <w:t xml:space="preserve">Физический и моральный износ линии, возросшие нагрузки. Приведение в соответствие к ГОСТ качества электроэнергии. Обеспечение повышения надежности электроснабжения, сокращения потерь    электроэнергии.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>
                <w:color w:val="000000"/>
              </w:rPr>
            </w:pPr>
            <w:r>
              <w:rPr/>
              <w:t xml:space="preserve">Реконструкция ВЛ-6кВ                         ф. "Октябрьский" г.Миас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от опоры №1 ул.Фрунзе,67 до ТП №97 (телевыш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линии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160 по ул.Докучаева на КТП-400 с трансформатором 400кВА, с реконструкцией отходящих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Докучаева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линии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259 по ул.Ленина в п.Тургояк на КТП-400 с трансформатором 250кВА с реконструкцией отходящих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п.Тургояк, ул.Ленина,2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линии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106 в п.Ленинск на КТП-250 с трансформатором 16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п.Ленинск, пер.Комсомольский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линии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3686" w:leader="none"/>
              </w:tabs>
              <w:ind w:left="22" w:hanging="0"/>
              <w:jc w:val="both"/>
              <w:rPr>
                <w:color w:val="000000"/>
              </w:rPr>
            </w:pPr>
            <w:r>
              <w:rPr/>
              <w:t>Реконструкция (с заменой)  МТП №107 в с.Красная поляна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п.Ленинск, ул.Сюткина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firstLine="12"/>
              <w:rPr>
                <w:color w:val="000000"/>
              </w:rPr>
            </w:pPr>
            <w:r>
              <w:rPr/>
              <w:t>Реконструкция (с заменой)  МТП №152 по ул.Волгоградской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п.Заречье, ул.Гоголя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firstLine="12"/>
              <w:rPr>
                <w:color w:val="000000"/>
              </w:rPr>
            </w:pPr>
            <w:r>
              <w:rPr/>
              <w:t>Реконструкция (с заменой)  МТП №19 кладбище на КТП-63 с трансформатором 63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 xml:space="preserve">г.Миасс, Южное кладбищ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firstLine="12"/>
              <w:rPr>
                <w:color w:val="000000"/>
              </w:rPr>
            </w:pPr>
            <w:r>
              <w:rPr/>
              <w:t>Реконструкция (с заменой)  МТП №203 по ул.Фрунзе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Фрунзе,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205 по ул. Парковой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восточнее на 50 метров жилого дома пер. Средний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207 по ул.Садовой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Александра Матросова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>
                <w:color w:val="000000"/>
              </w:rPr>
            </w:pPr>
            <w:r>
              <w:rPr/>
              <w:t>Реконструкция (с заменой)  МТП №252 в п.Северные Печи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п.Северные Печи, ул.Октябрьская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3 по ул.Запрудной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пер.Запрудный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44 по ул.Красноуральской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Красноуральская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jc w:val="both"/>
              <w:outlineLvl w:val="0"/>
              <w:rPr/>
            </w:pPr>
            <w:r>
              <w:rPr/>
              <w:t>Реконструкция (с заменой)  МТП №63 по ул.Ильменской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8 Марта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 xml:space="preserve">Строительство ВЛ-6кВ от ТП-153 ф."Заречье" до ТП-154 ф."Мелентьевка" (закольцовка) г.Миас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от ТП-153 ул.Гоголя,19 до ТП-154, ул.Волгоградская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Взаиморезервирование фидеров, обеспечение резервного питания социально значимых объектов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 xml:space="preserve">Строительство ВЛ-6кВ от ПС 110/6 "Солнечная долина" до п.Сыростан"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от ПС 110/6 «Солнечная долина» до п. Сыростан район ТП-310 ул.Лен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68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  <w:t>Развитие сетей электроснабжения в периферийных районах  МГО для дальнейшего развития  строительства домов частного сектора, коттеджных поселков, садоводческих кооперативов и предприятий малого бизнеса. Увеличение пропускной  способности отдельных участков воздушных и кабельных линий 6-10 кВ.</w:t>
            </w:r>
          </w:p>
          <w:p>
            <w:pPr>
              <w:pStyle w:val="Subtitle"/>
              <w:tabs>
                <w:tab w:val="clear" w:pos="708"/>
                <w:tab w:val="left" w:pos="3686" w:leader="none"/>
              </w:tabs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57 по ул. Ломоносова на КТП-400 с трансформатором 400кВА                         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Ломоносова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25 по ул. Ленина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Ленина,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302 в п.Новотагилка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п.Новотагилка, ул.Кушнова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42 по ул. Лесопильной на КТП-400 с трансформатором 160кВА                           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ул.Лесопильная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Строительство ВЛ-6 кВ от ф. «Кирзавод» и  ф. «Автотехникум ТП-2А (закольцовка) г.Ми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/>
            </w:pPr>
            <w:r>
              <w:rPr/>
              <w:t>г.Миасс, от опоры №15 ул.Ремесленная ф. «Кирзавод» до ТП-2А ул.Нагорная ф. «Автотехникум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>
                <w:bCs/>
              </w:rPr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>
                <w:color w:val="000000"/>
              </w:rPr>
            </w:pPr>
            <w:r>
              <w:rPr/>
              <w:t>Взаиморезервирование фидеров, обеспечение резервного питания социально-значимых объектов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 по ул.30 лет ВЛКСМ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ул.30 лет ВЛКСМ, 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6 к/с "Любитель" на КТП-250 с трансформатором 100кВА и отходящих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к/с «Любитель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57 Гараж №8 на КТП-63 с трансформатором 63кВА  и отходящих К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ул.Мотовозная, въезд в ГСК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МТП №151 по ул.Заречной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Заречье, ул.Заречная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303 в п.Наилы на КТП-250 с трансформатором 16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Наилы севернее на 40 метров жилого дома по ул. Луговая,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40 по ул.Л.Толстого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ул.Л.Толстого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10 в п.Ленинск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Ленинск, ул.Больничная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50 по ул.Электрозаводской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ул.Динамовская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9 по пер.Гончарному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ер.Гончарный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 xml:space="preserve">Строительство ВЛ-6кВ от ф.6кВ"Первомайский-1" до ф.6кВ "Мелентьевка" (закольцовка) г.Миас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от опоры №18А пер.Б.Пудовкиных  ф. «Первомайский-1» до опоры №26 ул.40 лет Октября ф. «Мелентьев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>
                <w:color w:val="000000"/>
              </w:rPr>
            </w:pPr>
            <w:r>
              <w:rPr/>
              <w:t>Взаиморезервирование фидеров, обеспечение резервного питания социально значимых объектов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00 в п. Октябрьский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Октябрьский, ул.Трактовая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01 в п.Архангельское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Архангельское, ул.Советская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 xml:space="preserve"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02 Красный разрез  на КТП-250 с трансформатором 16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Красный разрез, пересечение ул.Зеленая и ул.Гор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147 по ул.Качева на КТП-400 с трансформатором 25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Южнее магазина по ул. Тургоякская, 1 на 30 мет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201 по ул.Ферсмана на КТП-400 с трансформатором 400кВА 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ул.Ферсмана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КТП-160 №23 по ул.Нижнезаводской на КТП-400 с трансформатором 400кВА        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ул.Нижнезаводская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249 в п.Южный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Тургояк, ул.Южноуралская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МТП №256 в п.Михеевка на КТП-400 с трансформатором 250кВА 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п. Михеевка, ул. Центральная, район дома 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42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</w:tabs>
              <w:ind w:left="22" w:hanging="0"/>
              <w:outlineLvl w:val="0"/>
              <w:rPr/>
            </w:pPr>
            <w:r>
              <w:rPr/>
              <w:t>Реконструкция (с заменой)  КТП №313 в п.Нижний Атлян с переносом в центр нагрузок на КТП-400 с трансформатором 400кВА и отходящих магистральных ЛЭ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г.Миасс, п.Верхний Атлян, ул.Центральная в 80 м. на юг по ул.Центральная от жилого дома №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/>
              <w:t>Электроснабжение  жилых районов и социально значимых объе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2" w:hanging="0"/>
              <w:rPr/>
            </w:pPr>
            <w:r>
              <w:rPr>
                <w:color w:val="000000"/>
              </w:rPr>
              <w:t>Физический и моральный износ строительной части и оборудования ТП, возросшие нагрузки. Приведение в соответствии к ГОСТ качества электроэнергии. Обеспечение повышения надежности электроснабжения, сокращения потерь    электроэнерги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8364" w:leader="none"/>
        </w:tabs>
        <w:ind w:left="-567" w:right="98" w:firstLine="1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right="98" w:firstLine="709"/>
        <w:jc w:val="center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6:55:00Z</dcterms:modified>
  <cp:revision>4</cp:revision>
  <dc:subject/>
  <dc:title>                                      </dc:title>
</cp:coreProperties>
</file>