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0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Васькова                            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1 г. №5, руководствуясь Федеральным законом                    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от 30.10.2015 г. №8 «Об утверждении прогнозного плана приватизации муниципального имущества в Миасском городском округе на период с 01.01.2016 г. по 31.12.2016 г.», а именно: дополнить таблицу п.4 приложения к Решению</w:t>
      </w:r>
      <w:r>
        <w:rPr/>
        <w:t xml:space="preserve"> следующими объектами муниципального имущества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-47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ежилое помещение –магази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лышева, д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жилое помещение –стоматологический салон,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вших Борцов 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Жилое помещение (непригодное для проживания)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 ул.Уралова, д.2-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096"/>
        <w:gridCol w:w="1418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емене-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5У мусоровоз 2010 года выпу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-633101 самосвал с манипулятором 2007  года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6 грузовой а/м спец.на ( мусоровоз)  2009 года выпуска рег знак  Р436МР1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6 грузовой а/м спец.на ( мусоровоз)  2009 года выпуска рег знак  Р227МР1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6 грузовой а/м спец.на ( мусоровоз)  2009 года выпуска рег знак  А607НЕ1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5  мусоровоз 2007 года выпуска. рег знак  У638ВТ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5  мусоровоз 2007 года выпуска. рег знак  У637ВТ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4Д  мусоровоз 2007 года выпуска. рег знак  К479ВХ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4Д  мусоровоз 2007 года выпуска. рег знак  К478ВХ7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27-03 на шасси КамАЗ-65115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 мусоровоз 2010 года выпу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27-02 на шасси КамАЗ-53215 мусоровоз 2007 года выпус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505А машина вакуумная 2007 года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-440-5  мусоровоз 2007 года выпуска. рег знак  К477ВХ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 63685-0110-31 грузовой самосвал 2010 года выпу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 с грейдером ЭО2621В3 (на базе трактора МТЗ-82) 2000 года выпу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ве Миасского городского округа Г.А. Васькову предоставить информацию в Собрание депутатов Миасского городского округа о результатах проведенной оценки транспортных средств, подлежащих приват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43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2-08T06:43:00Z</dcterms:modified>
  <cp:revision>2</cp:revision>
  <dc:subject/>
  <dc:title/>
</cp:coreProperties>
</file>