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5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Г.А. Васькова   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05.02.2016 г. №13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Перечень имуществ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ого для передачи из государственной собственности Челябин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униципальную собственность Миасского городского окру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143"/>
        <w:gridCol w:w="23"/>
        <w:gridCol w:w="2284"/>
        <w:gridCol w:w="2268"/>
        <w:gridCol w:w="20"/>
        <w:gridCol w:w="696"/>
        <w:gridCol w:w="41"/>
        <w:gridCol w:w="812"/>
        <w:gridCol w:w="980"/>
        <w:gridCol w:w="1166"/>
      </w:tblGrid>
      <w:tr>
        <w:trPr>
          <w:trHeight w:val="6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1" w:name="RANGE!A11%3AI16"/>
            <w:r>
              <w:rPr/>
              <w:t xml:space="preserve">№ </w:t>
            </w:r>
            <w:r>
              <w:rPr/>
              <w:t>п/п</w:t>
            </w:r>
            <w:bookmarkEnd w:id="1"/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ФП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втор/авторский коллектив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 учебник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-во, шт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ена, руб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, руб.</w:t>
            </w:r>
          </w:p>
        </w:tc>
      </w:tr>
      <w:tr>
        <w:trPr>
          <w:trHeight w:val="287" w:hRule="atLeast"/>
        </w:trPr>
        <w:tc>
          <w:tcPr>
            <w:tcW w:w="99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: ООО "Русское слово-учебник</w:t>
            </w:r>
          </w:p>
        </w:tc>
      </w:tr>
      <w:tr>
        <w:trPr>
          <w:trHeight w:val="2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8.1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 с древнейших времён до начала XVI века. 6 класс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80,00</w:t>
            </w:r>
          </w:p>
        </w:tc>
      </w:tr>
      <w:tr>
        <w:trPr>
          <w:trHeight w:val="56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8.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челов Е.В., Лукин П.В./Под ред. Петрова Ю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XVII-XVIII века. 7 класс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0,00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8.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Н., Пчелов Е.В./Под ред. Петрова Ю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 XVIII век. 8 класс.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0,00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2.2.1.8.4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вьев К.А., Шевырев А.П./Под ред. Петрова Ю.А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1801-1914 гг. 9 класс.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100,00</w:t>
            </w:r>
          </w:p>
        </w:tc>
      </w:tr>
      <w:tr>
        <w:trPr>
          <w:trHeight w:val="315" w:hRule="atLeast"/>
        </w:trPr>
        <w:tc>
          <w:tcPr>
            <w:tcW w:w="99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: ООО «Дрофа»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ФП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6.1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И.Л., Фёдоров И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6 класс. С древнейших времён до конца XVI век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75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6.2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И.Л., Фёдоров И.Н., Амосова И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7 класс. XVI- конец XVII век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5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6.3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еев И.Л., Ляшенко Л.М., Амосова И.В., Артасов И.А.,Фёдоров И.Н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8 класс. Конец XVII-XVIII век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6.4</w:t>
            </w:r>
          </w:p>
        </w:tc>
        <w:tc>
          <w:tcPr>
            <w:tcW w:w="23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шенко Л.М., Волобуев О.В.,Симонова Е.В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9 класс.  XIX - начало Xxвека</w:t>
            </w:r>
          </w:p>
        </w:tc>
        <w:tc>
          <w:tcPr>
            <w:tcW w:w="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0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725,00</w:t>
            </w:r>
          </w:p>
        </w:tc>
      </w:tr>
      <w:tr>
        <w:trPr>
          <w:trHeight w:val="31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9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издателя учебника: ОАО «Просвещение»</w:t>
            </w:r>
          </w:p>
        </w:tc>
      </w:tr>
      <w:tr>
        <w:trPr>
          <w:trHeight w:val="3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ФП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учебника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, шт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, руб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 Виноградская Л.А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4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 Виноградская Л.А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бука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4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93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52,55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9,2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89,2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92,02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1.4.5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992,02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4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Виноградская Л.А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4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4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Виноградская Л.А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4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5.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Голованова М.В. и др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, часть 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9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5.1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Голованова М.В. и др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, часть 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3,9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5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Голованова М.В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9,6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5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Голованова М.В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9,6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5.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Голованова М.В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7,56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2.5.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 Ф., Горецкий В.Г., Голованова М.В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7,56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.3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2 класс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79,2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.3.3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3 класс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,0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17,0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Волкова С.И., Степанова С.В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Волкова С.И., Степанова С.В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,8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8,2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9,6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89,6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7,56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2.1.8.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107,56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,3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38,3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3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86,3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9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4,94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81,66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3.1.3.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9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581,66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1.6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. / Под ред. Неменского Б.М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8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,52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1.6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еева Е.И.  / Под ред. Неменского Б.М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88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2.5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6,1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2.5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5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2,6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2.5.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5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2,6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5.2.5.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5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92,6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1.4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,2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1.4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3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1,5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7.1.4.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- 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5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4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 Т., Тростенцова Л.А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271,97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4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 Т., Тростенцова Л.А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3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 271,97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4.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стенцова Л.А., Ладыженская Т.А., Дейкина А.Д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1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8,55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6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ченкова Л.М., Александрова О.М., Глазков А.В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6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24,68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1.6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ченкова Л.М., Александрова О.М., Глазков А.В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6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24,68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48,35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 048,35</w:t>
            </w:r>
          </w:p>
        </w:tc>
      </w:tr>
      <w:tr>
        <w:trPr>
          <w:trHeight w:val="6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</w:tr>
      <w:tr>
        <w:trPr>
          <w:trHeight w:val="6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99,0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599,0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, часть 1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9,35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1.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, часть 2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89,35</w:t>
            </w:r>
          </w:p>
        </w:tc>
      </w:tr>
      <w:tr>
        <w:trPr>
          <w:trHeight w:val="63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2.7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тов В.Ф., Трубина Л.А., Ипполитова Н.А. и др. / Под ред. Чертова В.Ф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в 2 частях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8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912,2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3.10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Рыжова Л.И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4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74,1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3.4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а К.М., Дули Д., Копылова В.В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0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357,28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3.5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5 класс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37,28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3.5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6 класс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75,2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3.8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лев В.П., Лапа Н.М., Костина И.Н. и др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5 класс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,4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27,3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1.2.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 А.А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. Россия в XIX век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8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367,2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1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790,3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2.1.4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а Л.М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Нового времени.1800-1900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,4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99,25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3.1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7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 355,96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3.1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72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60</w:t>
            </w:r>
          </w:p>
        </w:tc>
      </w:tr>
      <w:tr>
        <w:trPr>
          <w:trHeight w:val="9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3.1.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/ Под ред. Боголюбова Л.Н., Ивановой Л.Ф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88,60</w:t>
            </w:r>
          </w:p>
        </w:tc>
      </w:tr>
      <w:tr>
        <w:trPr>
          <w:trHeight w:val="8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3.1.4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40,4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4.7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бжанидзе А.А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88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864,8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2.4.7.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нов В.П., Савельева Л.Е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24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65,84</w:t>
            </w:r>
          </w:p>
        </w:tc>
      </w:tr>
      <w:tr>
        <w:trPr>
          <w:trHeight w:val="91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3.1.5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Шарыгин И.Ф., Суворова С.Б. и др. / Под ред. Дорофеева Г.В., Шарыгина И.Ф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9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6,19</w:t>
            </w:r>
          </w:p>
        </w:tc>
      </w:tr>
      <w:tr>
        <w:trPr>
          <w:trHeight w:val="4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1.1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А., Островская О.В. / Под ред. Неменского Б.М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6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44,02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.3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99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39,85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.3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,00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5.2.3.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6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18,00</w:t>
            </w:r>
          </w:p>
        </w:tc>
      </w:tr>
      <w:tr>
        <w:trPr>
          <w:trHeight w:val="7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1.2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- 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1.3.1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05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35,85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1.3.2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- 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2,50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4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2243,42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30 068,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9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2-08T06:29:00Z</dcterms:modified>
  <cp:revision>2</cp:revision>
  <dc:subject/>
  <dc:title/>
</cp:coreProperties>
</file>