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                 от 21.12.2007 г. №14 «Об утверждении Положения «О муниципальной службе 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                 от 21.12.2007 г. №14 «Об утверждении Положения «О муниципальной службе 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    о внесении изменений в Решение Собрания депутатов Миасского городского округа                     от 21.12.2007 г. №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                         от 02.03.2007 г. №25-ФЗ «О муниципальной службе в Российской Федерации» и Законом Челябинской области от 30.05.2007 г. №144-ЗО «О регулировании муниципальной службы в Челябинской области», Законом Челябинской области от 28.06.2007 г. №153-ЗО «О реестре должностей муниципальной службы в Челябинской области» (в редакции от 03.09.2015 г.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от 21.12.2007 г. №14 «Об утверждении Положения «О муниципальной службе в Миасском городском округе», а именн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Миасском городском округе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для непосредственного обеспечения исполнения полномочий Главы Миасского городского округ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ВЫСШАЯ ДОЛЖНОСТЬ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АЯ ДОЛЖ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ник Главы округ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Миасском городском округе»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Администрации Миасского городского округа (исполнительно-распорядительном органе) в разделе «Высшая должность» слова «Глава Администрации, Первый заместитель главы Администрации, Заместитель главы Администрации» исключить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аместитель главы Администрации (руководитель аппарата)» заменить на слова «Руководитель аппарата Админист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</w:t>
      </w:r>
      <w:hyperlink r:id="rId11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ложению «О муниципальной службе в Миасском городском округе» в </w:t>
      </w:r>
      <w:hyperlink r:id="rId12">
        <w:r>
          <w:rPr>
            <w:rStyle w:val="InternetLink"/>
            <w:sz w:val="24"/>
            <w:szCs w:val="24"/>
          </w:rPr>
          <w:t>Перечне 3</w:t>
        </w:r>
      </w:hyperlink>
      <w:r>
        <w:rPr>
          <w:sz w:val="24"/>
          <w:szCs w:val="24"/>
        </w:rPr>
        <w:t xml:space="preserve"> должностей муниципальной службы в Администрации Миасского городского округа (исполнительно-распорядительном органе) в </w:t>
      </w:r>
      <w:hyperlink r:id="rId13">
        <w:r>
          <w:rPr>
            <w:rStyle w:val="InternetLink"/>
            <w:sz w:val="24"/>
            <w:szCs w:val="24"/>
          </w:rPr>
          <w:t>группе</w:t>
        </w:r>
      </w:hyperlink>
      <w:r>
        <w:rPr>
          <w:sz w:val="24"/>
          <w:szCs w:val="24"/>
        </w:rPr>
        <w:t xml:space="preserve"> «Ведущая должность» слова «Помощник главы Администрации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в </w:t>
      </w:r>
      <w:hyperlink r:id="rId14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ложению «О муниципальной службе в Миасском городском округе» в </w:t>
      </w:r>
      <w:hyperlink r:id="rId15">
        <w:r>
          <w:rPr>
            <w:rStyle w:val="InternetLink"/>
            <w:sz w:val="24"/>
            <w:szCs w:val="24"/>
          </w:rPr>
          <w:t>Перечне 3</w:t>
        </w:r>
      </w:hyperlink>
      <w:r>
        <w:rPr>
          <w:sz w:val="24"/>
          <w:szCs w:val="24"/>
        </w:rPr>
        <w:t xml:space="preserve"> должностей муниципальной службы в Администрации Миасского городского округа (исполнительно-распорядительном органе) </w:t>
      </w:r>
      <w:hyperlink r:id="rId16">
        <w:r>
          <w:rPr>
            <w:rStyle w:val="InternetLink"/>
            <w:sz w:val="24"/>
            <w:szCs w:val="24"/>
          </w:rPr>
          <w:t>группу</w:t>
        </w:r>
      </w:hyperlink>
      <w:r>
        <w:rPr>
          <w:sz w:val="24"/>
          <w:szCs w:val="24"/>
        </w:rPr>
        <w:t xml:space="preserve"> «Главная должность» дополнить словами «Руководитель органа местной администрации с правом юридического лица», «Заместитель руководителя органа местной администрации с правом юридического ли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hyperlink" Target="consultantplus://offline/ref=3E8DB56E8FCBD465C83EF52B34E91D67285A26349A06BA06B8911FED0E056D174CE249B44159374103CDBDp8yBC" TargetMode="External"/><Relationship Id="rId5" Type="http://schemas.openxmlformats.org/officeDocument/2006/relationships/hyperlink" Target="consultantplus://offline/ref=3E8DB56E8FCBD465C83EF52B34E91D67285A26349A06BA06B8911FED0E056D174CE249B44159374103CCB5p8yDC" TargetMode="External"/><Relationship Id="rId6" Type="http://schemas.openxmlformats.org/officeDocument/2006/relationships/hyperlink" Target="consultantplus://offline/ref=3E8DB56E8FCBD465C83EF52B34E91D67285A26349A06BA06B8911FED0E056D174CE249B44159374103CDBDp8y7C" TargetMode="External"/><Relationship Id="rId7" Type="http://schemas.openxmlformats.org/officeDocument/2006/relationships/hyperlink" Target="consultantplus://offline/ref=3E8DB56E8FCBD465C83EF52B34E91D67285A26349A06BA06B8911FED0E056D174CE249B44159374103CDBDp8yBC" TargetMode="External"/><Relationship Id="rId8" Type="http://schemas.openxmlformats.org/officeDocument/2006/relationships/hyperlink" Target="consultantplus://offline/ref=3E8DB56E8FCBD465C83EF52B34E91D67285A26349A06BA06B8911FED0E056D174CE249B44159374103CCB5p8yDC" TargetMode="External"/><Relationship Id="rId9" Type="http://schemas.openxmlformats.org/officeDocument/2006/relationships/hyperlink" Target="consultantplus://offline/ref=3E8DB56E8FCBD465C83EF52B34E91D67285A26349A06BA06B8911FED0E056D174CE249B44159374103CDBDp8y7C" TargetMode="External"/><Relationship Id="rId10" Type="http://schemas.openxmlformats.org/officeDocument/2006/relationships/hyperlink" Target="consultantplus://offline/ref=BCCD85B08DA4AA9FF78B72E032C2C4243803FF78EDB570DA07CF2B1993DA6D8D69D514DD2FCE971D9E161Cz3p3D" TargetMode="External"/><Relationship Id="rId11" Type="http://schemas.openxmlformats.org/officeDocument/2006/relationships/hyperlink" Target="consultantplus://offline/ref=BCCD85B08DA4AA9FF78B72E032C2C4243803FF78EDB570DA07CF2B1993DA6D8D69D514DD2FCE971D9E141Cz3p4D" TargetMode="External"/><Relationship Id="rId12" Type="http://schemas.openxmlformats.org/officeDocument/2006/relationships/hyperlink" Target="consultantplus://offline/ref=BCCD85B08DA4AA9FF78B72E032C2C4243803FF78EDB570DA07CF2B1993DA6D8D69D514DD2FCE971D9E161Cz3p6D" TargetMode="External"/><Relationship Id="rId13" Type="http://schemas.openxmlformats.org/officeDocument/2006/relationships/hyperlink" Target="consultantplus://offline/ref=BCCD85B08DA4AA9FF78B72E032C2C4243803FF78EDB570DA07CF2B1993DA6D8D69D514DD2FCE971D9E161Cz3p7D" TargetMode="External"/><Relationship Id="rId14" Type="http://schemas.openxmlformats.org/officeDocument/2006/relationships/hyperlink" Target="consultantplus://offline/ref=BCCD85B08DA4AA9FF78B72E032C2C4243803FF78EDB570DA07CF2B1993DA6D8D69D514DD2FCE971D9E141Cz3p4D" TargetMode="External"/><Relationship Id="rId15" Type="http://schemas.openxmlformats.org/officeDocument/2006/relationships/hyperlink" Target="consultantplus://offline/ref=BCCD85B08DA4AA9FF78B72E032C2C4243803FF78EDB570DA07CF2B1993DA6D8D69D514DD2FCE971D9E161Cz3p6D" TargetMode="External"/><Relationship Id="rId16" Type="http://schemas.openxmlformats.org/officeDocument/2006/relationships/hyperlink" Target="consultantplus://offline/ref=BCCD85B08DA4AA9FF78B72E032C2C4243803FF78EDB570DA07CF2B1993DA6D8D69D514DD2FCE971D9E161Cz3p7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08T04:46:00Z</dcterms:modified>
  <cp:revision>4</cp:revision>
  <dc:subject/>
  <dc:title>                                      </dc:title>
</cp:coreProperties>
</file>