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я депутатов Собрания депутатов Миасского городского округа К.В. Тургумбаева и Е.А. Степовика, рекомендации постоянной комиссии по вопросам экономической и бюджетной политики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 состава постоянной комиссии по вопросам экономической и бюджетной политики вывести депутата от избирательного округа №4 Тургумбаева Каиржана Валихано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вести в состав указанной выше постоянной комиссии депутата от избирательного округа №5 Степовика Евгения Анатолье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по вопросам </w:t>
      </w:r>
      <w:r>
        <w:rPr>
          <w:b w:val="false"/>
          <w:sz w:val="24"/>
          <w:szCs w:val="24"/>
          <w:lang w:val="ru-RU"/>
        </w:rPr>
        <w:t>экономической и бюджетной политики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00Z</dcterms:created>
  <dc:creator>Ладейщиков</dc:creator>
  <dc:description/>
  <cp:keywords/>
  <dc:language>en-US</dc:language>
  <cp:lastModifiedBy>Julia</cp:lastModifiedBy>
  <cp:lastPrinted>2015-11-25T10:45:00Z</cp:lastPrinted>
  <dcterms:modified xsi:type="dcterms:W3CDTF">2016-02-08T06:13:00Z</dcterms:modified>
  <cp:revision>27</cp:revision>
  <dc:subject/>
  <dc:title>                                      </dc:title>
</cp:coreProperties>
</file>