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20" w:leader="none"/>
                              </w:tabs>
                              <w:ind w:righ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инятии к рассмотрению протеста прокурора г. Миасса (исх. № 9-2016 от 11.01.2016 г.)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                                   от 25.11.2011 г. №2 «Об утверждении Генерального плана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06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820" w:leader="none"/>
                        </w:tabs>
                        <w:ind w:right="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инятии к рассмотрению протеста прокурора г. Миасса (исх. № 9-2016 от 11.01.2016 г.)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Собрания депутатов Миасского городского округа                                    от 25.11.2011 г. №2 «Об утверждении Генерального плана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инятии к рассмотрению протеста прокурора г. Миасса (исх. № 9-2016 от 11.01.2016 г.) на </w:t>
      </w:r>
      <w:r>
        <w:rPr>
          <w:sz w:val="24"/>
          <w:szCs w:val="24"/>
        </w:rPr>
        <w:t>Решение Собрания депутатов Миасского городского округа от 25.11.2011 г. №2 «Об утверждении Генерального плана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(исх. № 9-2016 от 11.01.2016 г.) на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Миасского городского округа от 25.11.2011 г. № 2 «Об утверждении Генерального плана Миасского городского округа»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Миасского городского округа Васькову Г.А. создать рабочую группу по рассмотрению внесенного прокурором города Миасса протеста с учетом включения в ее состав следующих представителей Собрания депутатов Миасского городского округа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денежных Елена Александровна, депутат по избирательному округу №12;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врюшкин Сергей Николаевич, депутат по избирательному округу №13;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нких Григорий Михайлович, депутат по избирательному округу №16.</w:t>
      </w:r>
    </w:p>
    <w:p>
      <w:pPr>
        <w:pStyle w:val="21"/>
        <w:spacing w:lineRule="auto" w:line="240"/>
        <w:ind w:right="-2" w:firstLine="709"/>
        <w:rPr/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0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2-08T06:10:00Z</dcterms:modified>
  <cp:revision>3</cp:revision>
  <dc:subject/>
  <dc:title>                                      </dc:title>
</cp:coreProperties>
</file>