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признании утратившим си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Собрания депутатов Миасского городского округа от 29.07.2011 г. №15 «Об утверждении Положения «О назначении и выплате доплаты к пенсии выборным должностным лицам, депутатам Миасского городского округа, осуществлявшим полномочия депутата на постоянной основ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20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 признании утратившим сил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я Собрания депутатов Миасского городского округа от 29.07.2011 г. №15 «Об утверждении Положения «О назначении и выплате доплаты к пенсии выборным должностным лицам, депутатам Миасского городского округа, осуществлявшим полномочия депутата на постоянной основ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</w:t>
      </w:r>
      <w:r>
        <w:rPr>
          <w:color w:val="000000"/>
          <w:sz w:val="24"/>
          <w:szCs w:val="24"/>
        </w:rPr>
        <w:t xml:space="preserve"> признании утратившим силу </w:t>
      </w:r>
      <w:r>
        <w:rPr>
          <w:sz w:val="24"/>
          <w:szCs w:val="24"/>
        </w:rPr>
        <w:t>Решения Собрания депутатов Миасского городского округа от 29.07.2011 г. №15 «Об утверждении Положения «О назначении и выплате доплаты к пенсии выборным должностным лицам, депутатам Миасского городского округа, осуществлявшим полномочия депутата на постоянной основе»</w:t>
      </w:r>
      <w:r>
        <w:rPr>
          <w:color w:val="000000"/>
          <w:sz w:val="24"/>
          <w:szCs w:val="24"/>
        </w:rPr>
        <w:t>, учитывая протест прокурора г. Миасса от 18.12.2015 г. № 9-2015, рекомендации постоянной комиссии по вопросам законности, правопорядка и местного самоуправления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брания депутатов Миасского городского округа от 29.07.2011 г. №15 «Об утверждении Положения «О назначении и выплате доплаты к пенсии выборным должностным лицам, депутатам Миасского городского округа, осуществлявшим полномочия депутата на постоянной основе»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 исполнения настоящего Решения возложить на комиссию по вопрос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5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08T07:08:00Z</dcterms:modified>
  <cp:revision>9</cp:revision>
  <dc:subject/>
  <dc:title>                                      </dc:title>
</cp:coreProperties>
</file>