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Решение Собрания депутатов Миасского городского округа                    от 26.12.2011 г. №7 «Об утверждении Положения «О порядке и условиях приватизации муниципального имуществ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Решение Собрания депутатов Миасского городского округа                    от 26.12.2011 г. №7 «Об утверждении Положения «О порядке и условиях приватизации муниципального имуществ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 Степовика Е.А. о внесении изменений в Решение Собрания депутатов Миасского городского округа от 26.12.2011 г. № 7 «Об утверждении Положения «О порядке и условиях приватизации муниципального имущества Миасского городского округа», учитывая протест прокурора города Миасса от 26.01.2016 г. № 9-2016, рекомендации постоянной комиссии по вопросам законности правопорядка и местного самоуправления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19 Раздела 6 Приложения  к </w:t>
      </w:r>
      <w:r>
        <w:rPr>
          <w:rFonts w:cs="Times New Roman" w:ascii="Times New Roman" w:hAnsi="Times New Roman"/>
          <w:bCs/>
          <w:sz w:val="24"/>
          <w:szCs w:val="24"/>
        </w:rPr>
        <w:t>Решению Собрания депутатов Миасского городского округа от 26.12.2011 г. № 7 «Об утверждении Положения «О порядке и условиях приватизации муниципального имущес</w:t>
      </w:r>
      <w:r>
        <w:rPr>
          <w:rFonts w:cs="Times New Roman" w:ascii="Times New Roman" w:hAnsi="Times New Roman"/>
          <w:sz w:val="24"/>
          <w:szCs w:val="24"/>
        </w:rPr>
        <w:t>тва Миас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 Администрация Миасского городского округа заключает договор купли-продажи с победителем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пяти рабочих дней с даты подведения итогов аукциона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Решения возложить на постоянную комиссию по вопросам законности правопорядка и местн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7:07:00Z</dcterms:modified>
  <cp:revision>4</cp:revision>
  <dc:subject/>
  <dc:title>                                      </dc:title>
</cp:coreProperties>
</file>