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структуры и лимита численности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структуры и лимита численности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Г.А. Васькова                об утверждении </w:t>
      </w:r>
      <w:r>
        <w:rPr>
          <w:color w:val="000000"/>
          <w:sz w:val="24"/>
          <w:szCs w:val="24"/>
        </w:rPr>
        <w:t xml:space="preserve">структуры и лимита численности Администрации Миасского городского округа, учитывая рекомендации постоянной комиссии по вопросам экономической и бюджетной политики, 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1.  Утвердить структуру Администрации Миасского городского округа согласно приложению и лимит численности  в количестве  241 единицы, в том числе 159 единиц - муниципальные служащие, 82 единицы – работники, занимающие должности, не отнесенные к должностям муниципальной службы, и осуществляющие  техническое обеспечение  деятельности органов местного самоуправления  Миасского городского округ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2.  Настоящее Решение вступает в силу 05.02.2016 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>3.  Решение Собрания депутатов Миасского городского округа                                      от 28.03.2014 г. №9 «Об утверждении структуры и лимита численности Администрации Миасского городского округа»  считать утратившим си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4. 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32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08T04:33:00Z</dcterms:modified>
  <cp:revision>3</cp:revision>
  <dc:subject/>
  <dc:title>                                      </dc:title>
</cp:coreProperties>
</file>