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12 месяцев 2015 год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начальника Отдела МВД России по городу Миассу Челябинской области по вопросу «Об итогах оперативно-служебной деятельности Отдела МВД России по городу Миассу Челябинской области за 12 месяцев 2015 го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Председателя Собрания депутатов Миасского городского округа Е.А. Степовика о принятии к сведению отчета начальника Отдела МВД России по городу Миассу Челябинской области полковника полиции К.Е. Козицына по вопросу «Об итогах оперативно-служебной деятельности Отдела МВД России по городу Миассу за 12 месяцев 2015 года»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                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начальника Отдела МВД России по городу Миассу Челябинской области  по вопросу «Об итогах оперативно-служебной деятельности Отдела МВД России по городу Миассу за 12 месяцев 2015 года» принять к сведению</w:t>
      </w:r>
      <w:r>
        <w:rPr>
          <w:sz w:val="24"/>
        </w:rPr>
        <w:t>.</w:t>
      </w:r>
    </w:p>
    <w:p>
      <w:pPr>
        <w:pStyle w:val="Style17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1:00Z</dcterms:created>
  <dc:creator>Ладейщиков</dc:creator>
  <dc:description/>
  <cp:keywords/>
  <dc:language>en-US</dc:language>
  <cp:lastModifiedBy>Julia</cp:lastModifiedBy>
  <cp:lastPrinted>2015-02-02T09:26:00Z</cp:lastPrinted>
  <dcterms:modified xsi:type="dcterms:W3CDTF">2016-02-08T04:10:00Z</dcterms:modified>
  <cp:revision>10</cp:revision>
  <dc:subject/>
  <dc:title>                                      </dc:title>
</cp:coreProperties>
</file>