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28"/>
          <w:szCs w:val="28"/>
        </w:rPr>
        <w:t>Приложение 2 к реш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Миасского городского округа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"/>
        <w:jc w:val="right"/>
        <w:rPr/>
      </w:pPr>
      <w:r>
        <w:rPr>
          <w:sz w:val="28"/>
          <w:szCs w:val="28"/>
        </w:rPr>
        <w:t>от _________2016 г. N 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находящегося в муниципальной собственности Миасского городского округа, не подлежащего отчуждению, предназначенного для предоставления во владение и (или) в пользование социально ориентированным некоммерческим организациям и организациям средств массовой информаци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255</wp:posOffset>
                </wp:positionV>
                <wp:extent cx="8620125" cy="308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984"/>
                              <w:gridCol w:w="1985"/>
                              <w:gridCol w:w="3402"/>
                              <w:gridCol w:w="992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/ пп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именование объект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дрес (место нахождения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арактерист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льзова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ещение № 5, назначение: нежило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Миасс, ул. 8 Марта, д. 13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мещение № 5; назначение – нежилое, инвентарный номер 1К10200143; балансовая стоимость: 2 531 078,73руб.; общая площадь 469,4 кв.м.; этажность: подвал, 1 этаж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8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е автономное учреждение Челябинской области «Редакция областной газеты «Южноуральская панорама»;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ственное предприятие Челябинской области «Областное телевид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43pt;mso-wrap-distance-left:9pt;mso-wrap-distance-right:9pt;mso-wrap-distance-top:0pt;mso-wrap-distance-bottom:0pt;margin-top:10.65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984"/>
                        <w:gridCol w:w="1985"/>
                        <w:gridCol w:w="3402"/>
                        <w:gridCol w:w="992"/>
                        <w:gridCol w:w="4253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 пп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бъект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рес (место нахождения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арактеристик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льзова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ещение № 5, назначение: нежило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Миасс, ул. 8 Марта, д. 13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мещение № 5; назначение – нежилое, инвентарный номер 1К10200143; балансовая стоимость: 2 531 078,73руб.; общая площадь 469,4 кв.м.; этажность: подвал, 1 этаж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8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автономное учреждение Челябинской области «Редакция областной газеты «Южноуральская панорама»;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ственное предприятие Челябинской области «Областное телевид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709" w:gutter="0" w:header="0" w:top="56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08:00Z</dcterms:created>
  <dc:creator>Ладейщиков</dc:creator>
  <dc:description/>
  <dc:language>en-US</dc:language>
  <cp:lastModifiedBy>Julia</cp:lastModifiedBy>
  <cp:lastPrinted>2015-05-21T12:44:00Z</cp:lastPrinted>
  <dcterms:modified xsi:type="dcterms:W3CDTF">2016-02-08T09:08:00Z</dcterms:modified>
  <cp:revision>2</cp:revision>
  <dc:subject/>
  <dc:title/>
</cp:coreProperties>
</file>