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ПЯ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16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формирования, ведения и опубликования перечня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 социально ориентированным некоммерческим организациям и организациям средств массовой информаци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Миасского городского округа Г.А. Васькова об утверждении перечня муниципальн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оциально ориентированным некоммерческим организациям и организациям средств массовой информации, учитывая рекомендации постоянной комиссии по вопросам экономической и бюджетной политики, в соответствии со статьей 31.1 Федерального закона от 12.01.1996г. № 7 «О некоммерческих организациях», Положением «</w:t>
      </w:r>
      <w:r>
        <w:rPr>
          <w:bCs/>
          <w:sz w:val="28"/>
          <w:szCs w:val="28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8"/>
          <w:szCs w:val="28"/>
        </w:rPr>
        <w:t>», утвержденным решением Собрания депутатов Миасского городского округа от 24.12.2010г. № 13, во исполнение решения Собрания депутатов Миасского городского округа от 29.04.2011г. № 10, в целях устранения замечаний, установленных актом проверки Контрольно-счетной палаты Миасского городского округа от 20.10.2014г.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ведения и опубликования перечня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 социально ориентированным некоммерческим организациям и организациям средств массовой информации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еречень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 социально ориентированным некоммерческим организациям и организациям средств массовой информации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Е.А. Степов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                         </w:t>
        <w:tab/>
        <w:t xml:space="preserve">              </w:t>
        <w:tab/>
        <w:t xml:space="preserve">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Булдыгин Н.Ю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57-48-8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1 к решению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иасского городского округ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TextBody"/>
        <w:jc w:val="right"/>
        <w:rPr/>
      </w:pPr>
      <w:r>
        <w:rPr>
          <w:sz w:val="28"/>
          <w:szCs w:val="28"/>
        </w:rPr>
        <w:t>от _________2016 г. N 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bookmarkStart w:id="0" w:name="Par41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 и опубликования перечня муниципального имущества, находящегося в муниципальной собственности Миасского городского округа, не подлежащего отчуждению, предназначенного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во владение и (или) в пользова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ориентированным некоммерческим организациям и организациям средств массовой информаци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>1. 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отношения, возникающие между хозяйствующими субъектами и органами местного самоуправления Миасского городского округа при формировании, ведении и опубликовании перечня муниципальн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оциально ориентированным некоммерческим организациям и организациям средств массовой информации (далее именуются – некоммерческие организации и СМИ) (далее именуется - Перечень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едвижимое имущество, включенное в Перечень, должно быть свободно от прав третьих лиц (за исключением имущественных прав некоммерческих организаций и СМИ).</w:t>
      </w:r>
    </w:p>
    <w:p>
      <w:pPr>
        <w:pStyle w:val="TextBody"/>
        <w:rPr/>
      </w:pPr>
      <w:r>
        <w:rPr>
          <w:sz w:val="28"/>
          <w:szCs w:val="28"/>
        </w:rPr>
        <w:t>3.  Недвижимое имущество, включенное в Перечень, может быть использовано исключительно в целях предоставления его во владение и (или) в пользование социально ориентированным некоммерческим организациям и организациям средств массовой информации, на долгосрочной основе (в том числе по льготным ставкам арендной платы, в безвозмездное пользование), в порядке и на условиях, установленных и изложенных ниже.</w:t>
      </w:r>
    </w:p>
    <w:p>
      <w:pPr>
        <w:pStyle w:val="TextBody"/>
        <w:rPr/>
      </w:pPr>
      <w:r>
        <w:rPr>
          <w:sz w:val="28"/>
          <w:szCs w:val="28"/>
        </w:rPr>
        <w:t>4.  Уполномоченным органом местного самоуправления Миасского городского округа по формированию, ведению, опубликованию Перечня, подготовке предложений о внесении изменений и дополнений в него является структурное подразделение Администрации Миасского городского округа - Комитет по имуществу.</w:t>
      </w:r>
    </w:p>
    <w:p>
      <w:pPr>
        <w:pStyle w:val="TextBody"/>
        <w:rPr/>
      </w:pPr>
      <w:r>
        <w:rPr>
          <w:sz w:val="28"/>
          <w:szCs w:val="28"/>
        </w:rPr>
        <w:t>5. Решение об утверждении Перечня принимается Собранием депутатов Миасского городского ок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bookmarkStart w:id="2" w:name="Par58"/>
      <w:bookmarkEnd w:id="2"/>
      <w:r>
        <w:rPr>
          <w:sz w:val="28"/>
          <w:szCs w:val="28"/>
        </w:rPr>
        <w:t>2. Нормативное правовое регулирова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6. Нормативное правовое регулирование настоящего Порядка основывает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лябинской области, законами и иными нормативными правовыми актами Челябин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 нормативными правовыми актами Миасского городского ок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bookmarkStart w:id="3" w:name="Par62"/>
      <w:bookmarkEnd w:id="3"/>
      <w:r>
        <w:rPr>
          <w:sz w:val="28"/>
          <w:szCs w:val="28"/>
        </w:rPr>
        <w:t>3. Порядок формирования перечня и внесения измен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Перечень формируется Уполномоченным органом местного самоуправления Миасского городского ок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На стадии формирования перечня должна учитываться специализация помещений применительно к виду деятельности некоммерческих организаций и СМИ.</w:t>
      </w:r>
    </w:p>
    <w:p>
      <w:pPr>
        <w:pStyle w:val="TextBody"/>
        <w:rPr/>
      </w:pPr>
      <w:r>
        <w:rPr>
          <w:sz w:val="28"/>
          <w:szCs w:val="28"/>
        </w:rPr>
        <w:t>9. В Перечень может включаться движимое и недвижимое имущество, находящиеся в муниципальной собственности Миасского городского округа, соответствующее следующим критериям:</w:t>
      </w:r>
    </w:p>
    <w:p>
      <w:pPr>
        <w:pStyle w:val="TextBody"/>
        <w:rPr/>
      </w:pPr>
      <w:r>
        <w:rPr>
          <w:sz w:val="28"/>
          <w:szCs w:val="28"/>
        </w:rPr>
        <w:t>1) имущество должно быть свободно от прав третьих лиц (за исключением имущественных прав некоммерческих организаций и СМИ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указанное имущество должно входить в состав муниципальной казны Миасского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иные требования, установленные в соответствии с нормами действующего законода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 Объекты недвижимого имущества, включаемые в Перечень, должны удовлетворять планировочным, санитарно-эпидемиологическим требованиям, предъявляемым к помещениям, а также удовлетворять техническим требованиям (надлежащее техническое состояние здания и отдельного помещен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 Сформированный Перечень не позднее, чем за тридцать дней до рассмотрения на сессии Собрания депутатов Миасского городского округа, представляется на согласование Совету по развитию предпринимательства в Миасском городском округе (далее - Совет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 Согласованный Советом Перечень с проектом решения об его утверждении представляется на рассмотрение в Собрание депутатов Миасского городского ок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3. Сведения об объектах недвижимого имущества, включенных в Перечень, включают в себя следующие раздел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наименование объек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местонахождение объек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площадь (кв. метров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 назначение объек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) характеристика объекта;</w:t>
      </w:r>
    </w:p>
    <w:p>
      <w:pPr>
        <w:pStyle w:val="TextBody"/>
        <w:rPr/>
      </w:pPr>
      <w:r>
        <w:rPr>
          <w:sz w:val="28"/>
          <w:szCs w:val="28"/>
        </w:rPr>
        <w:t>6) пользователь имущества (при наличии);</w:t>
      </w:r>
    </w:p>
    <w:p>
      <w:pPr>
        <w:pStyle w:val="TextBody"/>
        <w:rPr/>
      </w:pPr>
      <w:r>
        <w:rPr>
          <w:sz w:val="28"/>
          <w:szCs w:val="28"/>
        </w:rPr>
        <w:t>7) сведения о внесении объекта в Перечень и исключении из Перечня (дата, N решен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82"/>
      <w:bookmarkStart w:id="5" w:name="Par82"/>
      <w:bookmarkEnd w:id="5"/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едения переч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4. Ведение Перечня осуществляет Уполномоченный орган и предполагает строгий учет объектов недвижимого имущества, своевременное внесение в базу данных соответствующих изменений и дополнений, утвержденных Собранием депутатов Миасского городского ок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5. Внесение изменений и дополнений в Перечень осуществляет Уполномоченный орган местного самоуправления Миасского городского округа по согласованию с Советом и последующим утверждением Собранием депутатов Миасского городского ок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6. Администрация Миасского городского округа обеспечивает предоставление информации о Перечне для размещения ее в сети "Интернет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bookmarkStart w:id="6" w:name="Par88"/>
      <w:bookmarkEnd w:id="6"/>
      <w:r>
        <w:rPr>
          <w:sz w:val="28"/>
          <w:szCs w:val="28"/>
        </w:rPr>
        <w:t>5. Порядок опубликования переч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7. Перечень подлежит обязательному опубликованию в официальных средствах массовой информации и размещению на официальном сайте Администрации Миасского городского округа (миасс. рф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. Информация об объектах учета, включенных в Перечень, является открытой, общедоступной и предоставляется Уполномоченным органом заинтересованным лицам в порядке и виде в соответствии с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9. Использование информации в ущерб интересам Миасского городского округа влечет за собой ответственность, предусмотренную законодательством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bookmarkStart w:id="7" w:name="Par94"/>
      <w:bookmarkEnd w:id="7"/>
      <w:r>
        <w:rPr>
          <w:sz w:val="28"/>
          <w:szCs w:val="28"/>
        </w:rPr>
        <w:t>6. Условия и порядок предоставления в пользование имуществ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ключенного в 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. Условия и порядок предоставления в пользование (аренду, безвозмездное пользование, в аренду по льготным ставкам) социально ориентированным некоммерческим организациям и организациям средств массовой информации имущества, включенного в Перечень, определяется в соответствии с федеральными законами и иными нормативными правовыми актами Российской Федерации, Челябинской области и Миасского городского ок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1. Имущество, включенное в Перечень, может быть использовано только в целях предоставления его во владение и (или) в пользование социально ориентированным некоммерческим организациям и организациям средств массовой информации, на срок не менее пяти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2. Имущество, включенное в Перечень, может быть предоставлено социально ориентированным некоммерческим организациям при условии осуществления ими следующих видов деятельности:</w:t>
      </w:r>
    </w:p>
    <w:p>
      <w:pPr>
        <w:pStyle w:val="TextBody"/>
        <w:rPr/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TextBody"/>
        <w:rPr/>
      </w:pPr>
      <w:r>
        <w:rPr>
          <w:sz w:val="28"/>
          <w:szCs w:val="28"/>
        </w:rPr>
        <w:t>-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TextBody"/>
        <w:rPr/>
      </w:pPr>
      <w:r>
        <w:rPr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TextBody"/>
        <w:rPr/>
      </w:pPr>
      <w:r>
        <w:rPr>
          <w:sz w:val="28"/>
          <w:szCs w:val="28"/>
        </w:rPr>
        <w:t>- охрана окружающей среды и защита животных;</w:t>
      </w:r>
    </w:p>
    <w:p>
      <w:pPr>
        <w:pStyle w:val="TextBody"/>
        <w:rPr/>
      </w:pPr>
      <w:r>
        <w:rPr>
          <w:sz w:val="28"/>
          <w:szCs w:val="28"/>
        </w:rPr>
        <w:t>-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TextBody"/>
        <w:rPr/>
      </w:pPr>
      <w:r>
        <w:rPr>
          <w:sz w:val="28"/>
          <w:szCs w:val="28"/>
        </w:rPr>
        <w:t>-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TextBody"/>
        <w:rPr/>
      </w:pPr>
      <w:r>
        <w:rPr>
          <w:sz w:val="28"/>
          <w:szCs w:val="28"/>
        </w:rPr>
        <w:t>- профилактика социально опасных форм поведения граждан;</w:t>
      </w:r>
    </w:p>
    <w:p>
      <w:pPr>
        <w:pStyle w:val="TextBody"/>
        <w:rPr/>
      </w:pPr>
      <w:r>
        <w:rPr>
          <w:sz w:val="28"/>
          <w:szCs w:val="28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TextBody"/>
        <w:rPr/>
      </w:pPr>
      <w:r>
        <w:rPr>
          <w:sz w:val="28"/>
          <w:szCs w:val="28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TextBody"/>
        <w:rPr/>
      </w:pPr>
      <w:r>
        <w:rPr>
          <w:sz w:val="28"/>
          <w:szCs w:val="28"/>
        </w:rPr>
        <w:t>- формирование в обществе нетерпимости к коррупционному поведению;</w:t>
      </w:r>
    </w:p>
    <w:p>
      <w:pPr>
        <w:pStyle w:val="TextBody"/>
        <w:rPr/>
      </w:pPr>
      <w:r>
        <w:rPr>
          <w:sz w:val="28"/>
          <w:szCs w:val="28"/>
        </w:rPr>
        <w:t>-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TextBody"/>
        <w:rPr/>
      </w:pPr>
      <w:r>
        <w:rPr>
          <w:sz w:val="28"/>
          <w:szCs w:val="28"/>
        </w:rPr>
        <w:t>-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TextBody"/>
        <w:rPr/>
      </w:pPr>
      <w:r>
        <w:rPr>
          <w:sz w:val="28"/>
          <w:szCs w:val="28"/>
        </w:rPr>
        <w:t>-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TextBody"/>
        <w:rPr/>
      </w:pPr>
      <w:r>
        <w:rPr>
          <w:sz w:val="28"/>
          <w:szCs w:val="28"/>
        </w:rPr>
        <w:t>- участие в профилактике и (или) тушении пожаров и проведении аварийно-спасательных работ;</w:t>
      </w:r>
    </w:p>
    <w:p>
      <w:pPr>
        <w:pStyle w:val="TextBody"/>
        <w:rPr/>
      </w:pPr>
      <w:r>
        <w:rPr>
          <w:sz w:val="28"/>
          <w:szCs w:val="28"/>
        </w:rPr>
        <w:t>- социальная и культурная адаптация и интеграция мигрантов;</w:t>
      </w:r>
    </w:p>
    <w:p>
      <w:pPr>
        <w:pStyle w:val="TextBody"/>
        <w:rPr/>
      </w:pPr>
      <w:r>
        <w:rPr>
          <w:sz w:val="28"/>
          <w:szCs w:val="28"/>
        </w:rPr>
        <w:t>-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TextBody"/>
        <w:rPr/>
      </w:pPr>
      <w:r>
        <w:rPr>
          <w:sz w:val="28"/>
          <w:szCs w:val="28"/>
        </w:rPr>
        <w:t>- содействие повышению мобильности трудовых ресур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3. Имущество, включенное в Перечень, предоставляется средствам массовой информации без предъявления обособленных требований к видам деятельности.</w:t>
      </w:r>
    </w:p>
    <w:p>
      <w:pPr>
        <w:pStyle w:val="TextBody"/>
        <w:rPr/>
      </w:pPr>
      <w:r>
        <w:rPr>
          <w:sz w:val="28"/>
          <w:szCs w:val="28"/>
        </w:rPr>
        <w:t>24. Имущество, включенное в Перечень, не подлежит отчуждению в частную собственность, в том числе в собственность социально ориентированных некоммерческих организаций и организаций средств массовой информации, использующих это имуществ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«Об утверждении порядка формирования, ведения и опубликования перечня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 социально ориентированным некоммерческим организациям и организациям средств массовой информ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проверки Контрольно-счетной палатой Миасского городского округа, в целях исполнения Решения Собрания депутатов Миасского городского округа от 29.04.2011г. № 10 «Об условиях предоставления во владение и (или) в пользование нежилого помещения, расположенного по адресу: г. Миасс, ул. 8 Марта, д. 130», необходимо утвердить порядок формирования, ведения и опубликования перечня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 социально ориентированным некоммерческим организациям и организациям средств массовой информации, который до настоящего времени утвержден не бы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читаю целесообразным утвердить Решение Собрания депутатов Миасского городского округа «Об утверждении порядка формирования, ведения и опубликования перечня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 социально ориентированным некоммерческим организациям и организациям средств массовой информации».</w:t>
      </w:r>
      <w:bookmarkStart w:id="8" w:name="_GoBack"/>
      <w:bookmarkEnd w:id="8"/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В.М. Вертипр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имуществу и земельным отношениям)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316F9A6F555027F47A4419C9200EDA2E5C9C13DAD7FCECF70A15PB12I" TargetMode="External"/><Relationship Id="rId4" Type="http://schemas.openxmlformats.org/officeDocument/2006/relationships/hyperlink" Target="consultantplus://offline/ref=61316F9A6F555027F47A5A14DF4C51D1255FC51BD081A8B9FA0A1DE05EAD0C7606P81AI" TargetMode="External"/><Relationship Id="rId5" Type="http://schemas.openxmlformats.org/officeDocument/2006/relationships/hyperlink" Target="consultantplus://offline/ref=61316F9A6F555027F47A5A14DF4C51D1255FC51BD889A6BCF90040EA56F40074P011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8:00Z</dcterms:created>
  <dc:creator>Ладейщиков</dc:creator>
  <dc:description/>
  <cp:keywords/>
  <dc:language>en-US</dc:language>
  <cp:lastModifiedBy>Julia</cp:lastModifiedBy>
  <cp:lastPrinted>2016-01-28T15:18:00Z</cp:lastPrinted>
  <dcterms:modified xsi:type="dcterms:W3CDTF">2016-02-08T09:09:00Z</dcterms:modified>
  <cp:revision>3</cp:revision>
  <dc:subject/>
  <dc:title/>
</cp:coreProperties>
</file>