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121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Heading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5"/>
        <w:rPr/>
      </w:pPr>
      <w:r>
        <w:rPr/>
        <w:t>ПРЕДСЕДАТЕЛЬ СОБРАНИЯ ДЕПУТАТОВ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АССКОГО ГОРОДСКОГО ОКРУГА</w:t>
      </w:r>
    </w:p>
    <w:p>
      <w:pPr>
        <w:pStyle w:val="Normal"/>
        <w:spacing w:before="24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76.95pt,3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8.01.2016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№ 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7р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>Миас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11" w:leader="none"/>
        </w:tabs>
        <w:ind w:right="464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 утверждении перечня коррупционно-опасных муниципальных должностей и должностей муниципальной службы Собрания депутатов Миасского городского округ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исполнение Федерального закона от 25.12.2008г. № 273-ФЗ «О противодействии коррупции», в соответствии с Уставом Миасского городского округа и перераспределением функций, при реализации которых наиболее вероятно возникновение коррупции: по контролю и надзору, управлению государственным имуществом, оказанию государственных услуг, разрешительных, регистрационных функций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Утвердить перечень коррупционно-опасных муниципальных должностей и  должностей муниципальной службы  Собрания депутатов   Миасского городского округа согласно приложению к настоящему распоряжению.</w:t>
      </w:r>
    </w:p>
    <w:p>
      <w:pPr>
        <w:pStyle w:val="ConsPlusNonformat"/>
        <w:ind w:right="-3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Разместить  указанный перечень на официальном сайте Собрания депутатов Миасского городского округа.</w:t>
      </w:r>
    </w:p>
    <w:p>
      <w:pPr>
        <w:pStyle w:val="ConsPlusNonformat"/>
        <w:ind w:right="-3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Признать утратившими силу распоряжения Главы Миасского городского округа:</w:t>
      </w:r>
    </w:p>
    <w:p>
      <w:pPr>
        <w:pStyle w:val="ConsPlusNonformat"/>
        <w:ind w:right="-3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17.09.2010г. № 93-рк «Об утверждении перечня коррупционно-опасных муниципальных должностей и должностей муниципальной службы Собрания депутатов Миасского городского округа»;</w:t>
      </w:r>
    </w:p>
    <w:p>
      <w:pPr>
        <w:pStyle w:val="ConsPlusNonformat"/>
        <w:ind w:right="-3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02.08.2011г. № 105рк-1, от 30.12.2011г. № 167рк, от 11.07.2013г. № 135рк «О внесении изменений в перечень коррупционно-опасных муниципальных должностей и должностей муниципальной службы Собрания депутатов Миасского городского округа»;</w:t>
      </w:r>
    </w:p>
    <w:p>
      <w:pPr>
        <w:pStyle w:val="ConsPlusNonformat"/>
        <w:ind w:right="-3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11.09.2012г. № 156рк-1 «О внесении дополнения в перечень коррупционно-опасных муниципальных должностей и должностей муниципальной службы Собрания депутатов Миасского городского округ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исполнения настоящего распоряжения возложить на Управляющего делами Собрания депутатов Миасского городского округа Наумова А.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.А. Степовик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ряжением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я Собрания депутатов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асского городского округа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8.0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6г. №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7р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рупционно-опасных муниципальных должностей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должностей муниципальной службы Собрания депутат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асского городского округа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седатель Собрания депутатов Миасского городского округа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правляющий делами Собрания депутатов Миасского городского округа,</w:t>
      </w:r>
    </w:p>
    <w:p>
      <w:pPr>
        <w:pStyle w:val="ConsPlusNonformat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чальник финансово-экономического отдела Собрания депутатов Миасского городского округа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Times New Roman;Times New Roman" w:hAnsi="Times New Roman;Times New Roman" w:eastAsia="Calibri" w:cs="Times New Roman;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3:00Z</dcterms:created>
  <dc:creator>Elena</dc:creator>
  <dc:description/>
  <dc:language>en-US</dc:language>
  <cp:lastModifiedBy>Юрист</cp:lastModifiedBy>
  <cp:lastPrinted>2016-01-29T09:52:00Z</cp:lastPrinted>
  <dcterms:modified xsi:type="dcterms:W3CDTF">2016-02-03T08:23:00Z</dcterms:modified>
  <cp:revision>2</cp:revision>
  <dc:subject/>
  <dc:title>УТВЕРЖДЕНА</dc:title>
</cp:coreProperties>
</file>