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05435</wp:posOffset>
            </wp:positionV>
            <wp:extent cx="66357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left="0" w:right="0" w:firstLine="720"/>
        <w:jc w:val="center"/>
        <w:rPr>
          <w:sz w:val="24"/>
        </w:rPr>
      </w:pPr>
      <w:r>
        <w:rPr>
          <w:sz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         2016  года</w:t>
      </w:r>
    </w:p>
    <w:p>
      <w:pPr>
        <w:pStyle w:val="ConsPlusTitle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8575</wp:posOffset>
                </wp:positionV>
                <wp:extent cx="391414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78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uppressAutoHyphens w:val="true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брания депутатов Миасского городского округа от 24.12.2010 г. №14 «Об арендной плате за землю на территории Миасского городского округа»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2pt;height:62pt;mso-wrap-distance-left:9pt;mso-wrap-distance-right:9pt;mso-wrap-distance-top:0pt;mso-wrap-distance-bottom:0pt;margin-top:2.25pt;mso-position-vertical-relative:text;margin-left:-4.1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suppressAutoHyphens w:val="true"/>
                        <w:ind w:left="0" w:right="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внесении изменений в Решение Собрания депутатов Миасского городского округа от 24.12.2010 г. №14 «Об арендной плате за землю на территории Миасского городского округа»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Е.А. Степовика  о внесении изменений в Решение Собрания депутатов Миасского городского округа от 24.12.2010 г. №14 «Об арендной плате за землю на территории Миасского городского округа», во исполнение решения  Челябинского областного суда от 07 декабря 2015 года по делу № 3а-463/2015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    от 24.12.2010 г. №14 «Об арендной плате за землю на территории Миасского городского округа», а именно: в Приложении 2 к Решению пункт 2.6 исключить. </w:t>
      </w:r>
    </w:p>
    <w:p>
      <w:pPr>
        <w:pStyle w:val="Normal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распространяется на правоотношения, возникшие с момента вступления в силу решения  Челябинского областного суда от 07 декабря 2015 года по делу № 3а-463/2015.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46" w:leader="none"/>
        </w:tabs>
        <w:ind w:left="0" w:righ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Е.А. Степов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Г.А. Вась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Lucida Console" w:hAnsi="Lucida Console" w:eastAsia="Times New Roman" w:cs="Times New Roman"/>
      <w:sz w:val="1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6:00Z</dcterms:created>
  <dc:creator>Julia</dc:creator>
  <dc:description/>
  <dc:language>en-US</dc:language>
  <cp:lastModifiedBy>Julia</cp:lastModifiedBy>
  <dcterms:modified xsi:type="dcterms:W3CDTF">2016-01-2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