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__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852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в Законодательное Собрание Челябинской области проекта Федерального конституционного закона «О внесении изменений в статьи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43.3, 43.4 и 43.6 Федерального конституционного закона                                  от 28.04.1995 г. № 1-ФКЗ «Об арбитражных судах в Российской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Федерации»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74 и 291.1 Арбитражного процессуального кодекса Российской Федерации </w:t>
                            </w:r>
                            <w:r>
                              <w:rPr>
                                <w:rFonts w:eastAsia="Calibri"/>
                                <w:bCs/>
                                <w:iCs/>
                                <w:sz w:val="24"/>
                                <w:szCs w:val="24"/>
                              </w:rPr>
                              <w:t>от 24.07.2002 г. № 95-Ф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45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в Законодательное Собрание Челябинской области проекта Федерального конституционного закона «О внесении изменений в статьи </w:t>
                      </w:r>
                      <w:r>
                        <w:rPr>
                          <w:rFonts w:eastAsia="Calibri"/>
                          <w:bCs/>
                          <w:iCs/>
                          <w:sz w:val="24"/>
                          <w:szCs w:val="24"/>
                        </w:rPr>
                        <w:t>43.3, 43.4 и 43.6 Федерального конституционного закона                                  от 28.04.1995 г. № 1-ФКЗ «Об арбитражных судах в Российской</w:t>
                      </w:r>
                      <w:r>
                        <w:rPr>
                          <w:rFonts w:eastAsia="Calibri"/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Calibri"/>
                          <w:bCs/>
                          <w:iCs/>
                          <w:sz w:val="24"/>
                          <w:szCs w:val="24"/>
                        </w:rPr>
                        <w:t xml:space="preserve">Федерации», </w:t>
                      </w:r>
                      <w:r>
                        <w:rPr>
                          <w:sz w:val="24"/>
                          <w:szCs w:val="24"/>
                        </w:rPr>
                        <w:t xml:space="preserve">274 и 291.1 Арбитражного процессуального кодекса Российской Федерации </w:t>
                      </w:r>
                      <w:r>
                        <w:rPr>
                          <w:rFonts w:eastAsia="Calibri"/>
                          <w:bCs/>
                          <w:iCs/>
                          <w:sz w:val="24"/>
                          <w:szCs w:val="24"/>
                        </w:rPr>
                        <w:t>от 24.07.2002 г. № 95-Ф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 внесении в Законодательное Собрание Челябинской области проекта Федерального конституционного закона «О внесении изменений в статьи </w:t>
      </w:r>
      <w:r>
        <w:rPr>
          <w:rFonts w:eastAsia="Calibri"/>
          <w:bCs/>
          <w:iCs/>
          <w:sz w:val="24"/>
          <w:szCs w:val="24"/>
        </w:rPr>
        <w:t>43.3, 43.4 и 43.6 Федерального конституционного закона                                  от 28.04.1995 г. № 1-ФКЗ «Об арбитражных судах в Российской Федерации»,</w:t>
      </w:r>
      <w:r>
        <w:rPr>
          <w:sz w:val="24"/>
          <w:szCs w:val="24"/>
        </w:rPr>
        <w:t xml:space="preserve"> 274 и 291.1 Арбитражного процессуального кодекса Российской Федерации </w:t>
      </w:r>
      <w:r>
        <w:rPr>
          <w:rFonts w:eastAsia="Calibri"/>
          <w:bCs/>
          <w:iCs/>
          <w:sz w:val="24"/>
          <w:szCs w:val="24"/>
        </w:rPr>
        <w:t>от 24.07.2002 г.                       № 95-ФЗ»</w:t>
      </w:r>
      <w:r>
        <w:rPr>
          <w:rFonts w:eastAsia="Calibri"/>
          <w:sz w:val="24"/>
          <w:szCs w:val="24"/>
        </w:rPr>
        <w:t xml:space="preserve">, учитывая рекомендации постоянной комиссии по вопросам </w:t>
      </w:r>
      <w:r>
        <w:rPr>
          <w:sz w:val="24"/>
          <w:szCs w:val="24"/>
        </w:rPr>
        <w:t>законности, правопорядка и местного самоуправления,</w:t>
      </w:r>
      <w:r>
        <w:rPr>
          <w:rFonts w:eastAsia="Calibri"/>
          <w:sz w:val="24"/>
          <w:szCs w:val="24"/>
        </w:rPr>
        <w:t xml:space="preserve"> в соответствии с Регламентом Собрания депутатов Миасского городского округа, утвержденным Собранием депутатов Миасского городского округа от 25.02.2005 г. №22, Постановлением Законодательного Собрания Челябинской области от 26.11.2015 г. № 157 «О Регламенте Законодательного Собрания Челябинской области» (вместе с «Регламентом Законодательного Собрания Челябинской области»), Постановлением Государственной Думы Федерального Собрания  РФ                          от 22.01.1998 г. № 2134-II ГД «О Регламенте Государственной Думы Федерального Собрания Российской Федерации»,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Внести в порядке законодательной инициативы в Законодательное Собрание Челябинской области </w:t>
      </w:r>
      <w:r>
        <w:rPr>
          <w:sz w:val="24"/>
          <w:szCs w:val="24"/>
        </w:rPr>
        <w:t xml:space="preserve">проект Федерального конституционного закона «О внесении изменений в статьи </w:t>
      </w:r>
      <w:r>
        <w:rPr>
          <w:rFonts w:eastAsia="Calibri"/>
          <w:bCs/>
          <w:iCs/>
          <w:sz w:val="24"/>
          <w:szCs w:val="24"/>
        </w:rPr>
        <w:t>43.3, 43.4 и 43.6 Федерального конституционного закона от 28.04.1995 г. № 1-ФКЗ «Об арбитражных судах в Российской Федерации»,</w:t>
      </w:r>
      <w:r>
        <w:rPr>
          <w:sz w:val="24"/>
          <w:szCs w:val="24"/>
        </w:rPr>
        <w:t xml:space="preserve"> 274 и 291.1 Арбитражного процессуального кодекса Российской Федерации </w:t>
      </w:r>
      <w:r>
        <w:rPr>
          <w:rFonts w:eastAsia="Calibri"/>
          <w:bCs/>
          <w:iCs/>
          <w:sz w:val="24"/>
          <w:szCs w:val="24"/>
        </w:rPr>
        <w:t>от 24.07.2002 г. № 95-ФЗ»</w:t>
      </w:r>
      <w:r>
        <w:rPr>
          <w:sz w:val="24"/>
          <w:szCs w:val="24"/>
        </w:rPr>
        <w:t xml:space="preserve"> согласно приложению.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Докладчиком по данному вопросу на заседании Законодательного Собрания Челябинской области назначить председателя постоянной комиссии Собрания депутатов Миасского городского округа по вопросам законности, правопорядка и местного самоуправления Гаврюшкина Сергея Николаевич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shd w:fill="FFFFFF" w:val="clear"/>
        <w:ind w:left="56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                            №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Й КОНСТИТУЦИОННЫЙ ЗАКОН</w:t>
      </w:r>
    </w:p>
    <w:p>
      <w:pPr>
        <w:pStyle w:val="Normal"/>
        <w:ind w:left="540" w:hanging="0"/>
        <w:jc w:val="center"/>
        <w:rPr/>
      </w:pPr>
      <w:r>
        <w:rPr>
          <w:b/>
          <w:sz w:val="24"/>
          <w:szCs w:val="24"/>
        </w:rPr>
        <w:t xml:space="preserve">«О ВНЕСЕНИИ ИЗМЕНЕНИЙ В СТАТЬИ 43.3, 43.4 И 43.6 ФЕДЕРАЛЬНОГО КОНСТИТУЦИОННОГО ЗАКОНА ОТ 28.04.1995 Г. № 1-ФКЗ                         </w:t>
      </w:r>
    </w:p>
    <w:p>
      <w:pPr>
        <w:pStyle w:val="Normal"/>
        <w:ind w:left="5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Б АРБИТРАЖНЫХ СУДАХ В РОССИЙСКОЙ ФЕДЕРАЦИИ», 274 И 291.1 АРБИТРАЖНОГО ПРОЦЕССУАЛЬНОГО КОДЕКСА РОССИЙСКОЙ ФЕДЕРАЦИИ ОТ 24.07.2002 Г. № 95-ФЗ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татья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нести в </w:t>
      </w:r>
      <w:r>
        <w:rPr>
          <w:rFonts w:eastAsia="Calibri"/>
          <w:sz w:val="24"/>
          <w:szCs w:val="24"/>
        </w:rPr>
        <w:t xml:space="preserve">Федеральный конституционный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</w:t>
        </w:r>
      </w:hyperlink>
      <w:r>
        <w:rPr>
          <w:rFonts w:eastAsia="Calibri"/>
          <w:sz w:val="24"/>
          <w:szCs w:val="24"/>
        </w:rPr>
        <w:t xml:space="preserve"> от 28 апреля 1995 года № 1-ФКЗ «Об арбитражных судах в Российской Федерации» (Собрание законодательства Российской Федерации, 1995, № 18, ст. 1589; 2003, № 27, ст. 2699; 2004, № 13, ст. 1111; 2006, № 29, ст. 3120; 2007, № 49, ст. 6031; 2008, № 18, ст. 1937; 2009, № 19, ст. 2269; № 45, ст. 5262; 2010, № 14, ст. 1548; № 18, ст. 2141; 2011, № 50, ст. 7334)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) подпункт 1 пункта 3 статьи 43.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1) президиумом – при пересмотре дел, рассмотренных Судом по интеллектуальным правам по первой инстанции, в том числе связанных с обжалованием вступивших в законную силу решений и определений Суда по интеллектуальным права, принятых им в первой инстанции; определений Суда по интеллектуальным правам, вынесенных им в процессе кассационного производства, если указанные судебные акты обжаловались в арбитражном суде кассационной инстанции, образованном в соответствии с Федеральным конституционным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8 апреля 1995 года № 1-ФКЗ «Об арбитражных судах в Российской Федерации»; постановлений и определений Суда по интеллектуальным правам, принятых по результатам рассмотрения кассационной жалобы (жалобы)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2) пункт 3 статьи 43.4 дополнить подпунктом 3, изложив его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«3) дела, связанные с обжалованием вступивших в законную силу решений и определений Суда по интеллектуальным права, принятых им в первой инстанции; определений Суда по интеллектуальным правам, вынесенных им в процессе кассационного производства, если указанные судебные акты обжаловались в арбитражном суде кассационной инстанции, образованном в соответствии с Федеральным конституционным </w:t>
      </w:r>
      <w:hyperlink r:id="rId7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8 апреля 1995 года № 1-ФКЗ «Об арбитражных судах в Российской Федерации»; постановлений и определений Суда по интеллектуальным правам, принятых по результатам рассмотрения кассационной жалобы (жалобы)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 пункт 1 ст. 43.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«1. Президиум Суда по интеллектуальным правам осуществляет в кассационном порядке проверку законности вступивших в законную силу судебных актов Суда по интеллектуальным правам, принятых им по первой инстанции, в том числе вступивших в законную силу решений и определений Суда по интеллектуальным права, принятых им в первой инстанции; определений Суда по интеллектуальным правам, вынесенных им в процессе кассационного производства, если указанные судебные акты обжаловались в арбитражном суде кассационной инстанции, образованном в соответствии с Федеральным конституционным </w:t>
      </w:r>
      <w:hyperlink r:id="rId8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8 апреля 1995 года № 1-ФКЗ «Об арбитражных судах в Российской Федерации»; постановлений и определений Суда по интеллектуальным правам, принятых по результатам рассмотрения кассационной жалобы (жалобы)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тья 2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нести в </w:t>
      </w:r>
      <w:r>
        <w:rPr>
          <w:rFonts w:eastAsia="Calibri"/>
          <w:sz w:val="24"/>
          <w:szCs w:val="24"/>
        </w:rPr>
        <w:t>Арбитражный процессуальный кодекс Российской Федерации (Собрание законодательства Российской Федерации, 2002, № 30, ст. 3012) 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>1) пункт 1 части третьей статьи 274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«дела, рассмотренные им в качестве суда первой инстанции, в том числе дела, связанные с обжалованием вступивших в законную силу решений и определений Суда по интеллектуальным права, принятых им в первой инстанции; определений Суда по интеллектуальным правам, вынесенных им в процессе кассационного производства, если указанные судебные акты обжаловались в арбитражном суде кассационной инстанции, образованном в соответствии с Федеральным конституционным </w:t>
      </w:r>
      <w:hyperlink r:id="rId9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8 апреля 1995 года № 1-ФКЗ «Об арбитражных судах в Российской Федерации»; постановлений и определений Суда по интеллектуальным правам, принятых по результатам рассмотрения кассационной жалобы (жалобы)»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) часть первую </w:t>
      </w:r>
      <w:hyperlink r:id="rId10">
        <w:r>
          <w:rPr>
            <w:rStyle w:val="InternetLink"/>
            <w:rFonts w:eastAsia="Calibri"/>
            <w:sz w:val="24"/>
            <w:szCs w:val="24"/>
          </w:rPr>
          <w:t>статьи 291.1</w:t>
        </w:r>
      </w:hyperlink>
      <w:r>
        <w:rPr>
          <w:rFonts w:eastAsia="Calibri"/>
          <w:sz w:val="24"/>
          <w:szCs w:val="24"/>
        </w:rPr>
        <w:t xml:space="preserve"> изложить в следующей редакции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«1. Вступившие в законную силу решения и определения арбитражных судов республик, краев, областей, городов федерального значения, автономной области, автономных округов; постановления и определения арбитражных апелляционных судов; решения и определения арбитражных судов округов, принятые ими в первой инстанции; определения арбитражных судов округов, вынесенные ими в процессе кассационного производства, если указанные судебные акты обжаловались в арбитражном суде кассационной инстанции, образованном в соответствии с Федеральным конституционным </w:t>
      </w:r>
      <w:hyperlink r:id="rId11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8 апреля 1995 года № 1-ФКЗ «Об арбитражных судах в Российской Федерации»; постановления и определения арбитражных судов округов, принятые по результатам рассмотрения кассационной жалобы (жалобы), могут быть обжалованы в Судебную коллегию Верховного Суда Российской Федерации в порядке кассационного производства полностью или в части лицами, участвующими в деле, а также иными лицами в случаях, предусмотренных настоящим </w:t>
      </w:r>
      <w:hyperlink r:id="rId12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>, если они полагают, что в оспариваемых судебных актах содержатся существенные нарушения норм материального права и (или) норм процессуального права, повлиявшие на исход судебного разбирательства и приведшие к нарушению их прав и законных интересов в сфере предпринимательской и иной экономической деятельности»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татья 3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>Настоящий Федеральный конституционный закон вступает в силу одновременно на всей территории Российской Федерации по истечении десяти дней после дня его официального опубликования.</w:t>
      </w:r>
    </w:p>
    <w:p>
      <w:pPr>
        <w:pStyle w:val="Normal"/>
        <w:ind w:right="-2" w:hanging="0"/>
        <w:jc w:val="both"/>
        <w:rPr>
          <w:rFonts w:eastAsia="Calibri"/>
          <w:spacing w:val="2"/>
          <w:sz w:val="24"/>
          <w:szCs w:val="24"/>
        </w:rPr>
      </w:pPr>
      <w:r>
        <w:rPr>
          <w:rFonts w:eastAsia="Calibri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К проекту Федерального конституционного закона «О внесении изменений 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4"/>
          <w:szCs w:val="24"/>
        </w:rPr>
        <w:t xml:space="preserve">в статьи </w:t>
      </w:r>
      <w:r>
        <w:rPr>
          <w:rFonts w:eastAsia="Calibri"/>
          <w:b/>
          <w:bCs/>
          <w:i/>
          <w:iCs/>
          <w:sz w:val="24"/>
          <w:szCs w:val="24"/>
        </w:rPr>
        <w:t>43.3, 43.4 и 43.6 Федерального конституционного закона                                  от 28.04.1995 г. № 1-ФКЗ «Об арбитражных судах в Российской Федерации»,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74 и 291.1 Арбитражного процессуального кодекса Российской Федерации </w:t>
      </w:r>
    </w:p>
    <w:p>
      <w:pPr>
        <w:pStyle w:val="Normal"/>
        <w:ind w:left="540" w:hanging="0"/>
        <w:jc w:val="center"/>
        <w:rPr/>
      </w:pPr>
      <w:r>
        <w:rPr>
          <w:rFonts w:eastAsia="Calibri"/>
          <w:b/>
          <w:bCs/>
          <w:i/>
          <w:iCs/>
          <w:sz w:val="24"/>
          <w:szCs w:val="24"/>
        </w:rPr>
        <w:t xml:space="preserve">от 24.07.2002 г. № 95-ФЗ» 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Суд по интеллектуальным правам на сегодняшний день является единственным специализированным судом, рассматривающим споры в области интеллектуальной собственности в Российской Федерации. С начала своей деятельности Судом по интеллектуальным правам разрешено значительное количество дел и сформулированы правовые подходы в применении норм законодательства об интеллектуальных правах, которые заслуживают особого внимания. 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/>
      </w:pPr>
      <w:r>
        <w:rPr/>
        <w:t xml:space="preserve">Важным следствием введения в российскую судебную систему Суда по интеллектуальным правам явилось изменение порядка кассационного обжалования судебных актов. Следует отметить, что создание идеального законодательства без пробелов осуществляется путем длительной и кропотливой работы. Однако, нарастающие производственные обороты и стремительное развитие отношений требуют от законодателя быстрого реагирования, что приводит к недостаточному оттачиванию нормативных положений. </w:t>
      </w:r>
    </w:p>
    <w:p>
      <w:pPr>
        <w:pStyle w:val="Style25"/>
        <w:shd w:fill="FFFFFF" w:val="clear"/>
        <w:spacing w:lineRule="auto" w:line="276" w:before="0" w:after="0"/>
        <w:ind w:firstLine="567"/>
        <w:jc w:val="both"/>
        <w:rPr/>
      </w:pPr>
      <w:r>
        <w:rPr/>
        <w:t>На практике существует множество проблем, связанных, в частности, с рассмотрением дел по интеллектуальной собственности в рамках кассационной инстанции. Некоторые из этих проблем связаны с несовершенством законодательства, другие – со сложностями реализации норм права. Произошедшие изменения в законодательстве стали причиной появления проблем правоприменения, которые требуют немедленного законодательного разрешения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конодательно установлено:</w:t>
      </w:r>
      <w:r>
        <w:rPr>
          <w:sz w:val="24"/>
          <w:szCs w:val="24"/>
        </w:rPr>
        <w:t xml:space="preserve"> на основании ст. 26.1 Федерального конституционного закона от 31.12.1996 г. № 1-ФКЗ «О судебной системе Российской Федерации» и ст. 43.2 Федерального конституционного закона от 28.04.1995 г. № 1-ФКЗ «Об арбитражных судах в Российской Федерации» Суд по интеллектуальным правам рассматривает в пределах своей компетенции дела по спорам, связанным с защитой интеллектуальных прав, в качестве суда первой и кассационной инстанц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равилу ч. 3 ст. 274 Арбитражного процессуального кодекса Российской Федерации </w:t>
      </w:r>
      <w:r>
        <w:rPr>
          <w:rFonts w:eastAsia="Calibri"/>
          <w:sz w:val="24"/>
          <w:szCs w:val="24"/>
        </w:rPr>
        <w:t>от 24.07.2002 г. № 95-ФЗ</w:t>
      </w:r>
      <w:r>
        <w:rPr>
          <w:sz w:val="24"/>
          <w:szCs w:val="24"/>
        </w:rPr>
        <w:t>, п. 3 ст. 43.3, п. 3 ст. 43.4 и  п. 1 ст. 43.6 Федерального конституционного закона от 28.04.1995 г. № 1-ФКЗ «Об арбитражных судах в Российской Федерации» Президиум Суда по интеллектуальным правам в качестве суда кассационной инстанции рассматривает дела, рассмотренные им в качестве суда первой инстанции, а</w:t>
      </w:r>
      <w:r>
        <w:rPr>
          <w:rFonts w:eastAsia="Calibri"/>
          <w:sz w:val="24"/>
          <w:szCs w:val="24"/>
        </w:rPr>
        <w:t xml:space="preserve"> коллегиальный состав судей Суда по интеллектуальным правам – при пересмотре дел, рассмотренных арбитражными судами субъектов Российской Федерации, арбитражными апелляционными судам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 силу ч. 1 ст. 291.1 Арбитражного процессуального кодекса Российской Федерации </w:t>
      </w:r>
      <w:r>
        <w:rPr>
          <w:rFonts w:eastAsia="Calibri"/>
          <w:sz w:val="24"/>
          <w:szCs w:val="24"/>
        </w:rPr>
        <w:t>от 24.07.2002 г. № 95-ФЗ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ступившие в законную силу решения и определения арбитражных судов республик, краев, областей, городов федерального значения, автономной области, автономных округов; постановления и определения арбитражных апелляционных судов; решения и определения арбитражных судов округов, принятые ими в первой инстанции; решения и определения Суда по интеллектуальным правам, принятые им в первой инстанции; определения арбитражных судов округов и Суда по интеллектуальным правам, вынесенные ими в процессе кассационного производства, если указанные судебные акты обжаловались в арбитражном суде кассационной инстанции, образованном в соответствии с Федеральным конституционным </w:t>
      </w:r>
      <w:hyperlink r:id="rId13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8 апреля 1995 года № 1-ФКЗ «Об арбитражных судах в Российской Федерации»; постановления и определения арбитражных судов округов и Суда по интеллектуальным правам, принятые по результатам рассмотрения кассационной жалобы (жалобы), могут быть обжалованы в Судебную коллегию Верховного Суда Российской Федерации в порядке кассационного производства полностью или в части лицами, участвующими в деле, а также иными лицами в случаях, предусмотренных настоящим </w:t>
      </w:r>
      <w:hyperlink r:id="rId14">
        <w:r>
          <w:rPr>
            <w:rStyle w:val="InternetLink"/>
            <w:rFonts w:eastAsia="Calibri"/>
            <w:sz w:val="24"/>
            <w:szCs w:val="24"/>
          </w:rPr>
          <w:t>Кодексом</w:t>
        </w:r>
      </w:hyperlink>
      <w:r>
        <w:rPr>
          <w:rFonts w:eastAsia="Calibri"/>
          <w:sz w:val="24"/>
          <w:szCs w:val="24"/>
        </w:rPr>
        <w:t xml:space="preserve">, если они полагают, что в оспариваемых судебных актах содержатся существенные нарушения норм материального права и (или) норм процессуального права, повлиявшие на исход судебного разбирательства и приведшие к нарушению их прав и законных интересов в сфере предпринимательской и иной экономической деятельности. Таким образом, Верховный суд Российской Федерации </w:t>
      </w:r>
      <w:r>
        <w:rPr>
          <w:color w:val="000000"/>
          <w:sz w:val="24"/>
          <w:szCs w:val="24"/>
        </w:rPr>
        <w:t xml:space="preserve">стал второй кассационной инстанцией. 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едостатки:</w:t>
      </w:r>
      <w:r>
        <w:rPr>
          <w:sz w:val="24"/>
          <w:szCs w:val="24"/>
        </w:rPr>
        <w:t xml:space="preserve"> Исключение Высшего Арбитражного Суда Российской Федерации из системы судов Российской Федерации потребовало внесения изменений в большое количество нормативных правовых актов. Согласно изменениям, внесенным в Арбитражный процессуальный кодекс Российской Федерации, Верховный Суд Российской Федерации не только заменил Высший Арбитражный Суд Российской Федерации в качестве единственной надзорной инстанции, но и выступает теперь как один из судов кассационной инстанции. Судебная коллегия по экономическим спорам Верховного Суда Российской Федерации действует в качестве второй кассационной инстанции. Это может привести и приводит к расхождению судебной практики арбитражных судов и судов общей юрисдикции в системе обжалования судебных актов по интеллектуальным спор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торая кассация, в качестве которой для судебных актов арбитражных судов выступает Судебная коллегия по экономическим спорам Верховного Суда Российской Федерации, пересматривает, в частности, постановления и определения Суда по интеллектуальным правам, принятые по результатам рассмотрения кассационной жалобы. В таком случае встает очевидный вопрос: почему акты, принятые Судом по интеллектуальным правам в рамках суда первой инстанции, подлежат обжалованию в Президиум Суда по интеллектуальным правам, а акты, принятые Судом по интеллектуальным правам в рамках суда кассационной инстанции, подлежат обжалованию не в сам Суд по интеллектуальным правам, а в Судебную коллегию по экономическим спорам Верховного Суда Российской Федерации?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нятые </w:t>
      </w:r>
      <w:hyperlink r:id="rId15">
        <w:r>
          <w:rPr>
            <w:rStyle w:val="InternetLink"/>
            <w:sz w:val="24"/>
            <w:szCs w:val="24"/>
          </w:rPr>
          <w:t>поправки</w:t>
        </w:r>
      </w:hyperlink>
      <w:r>
        <w:rPr>
          <w:sz w:val="24"/>
          <w:szCs w:val="24"/>
        </w:rPr>
        <w:t xml:space="preserve"> в значительной мере перечеркивают достигнутые в результате действия Суда по интеллектуальным правам достижения и уподобляют кассационное производство в арбитражных судах кассационному производству судов общей юрисдикции. Появление Судебной коллегии Верховного Суда Российской Федерации среди кассационных инстанций в арбитражном процессе позволяет сделать вывод о том, что дальнейшая унификация норм гражданского процессуального и арбитражного процессуального права, регулирующих производство в проверочных инстанциях, пошла по пути копирования теперь уже арбитражным процессом правил гражданского процесса. Ни для кого не является секретом тот факт, что качество рассмотрения дел в арбитражных судах на порядок выше, чем в судах общей юрисдикции, возглавляет которые Верховный суд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вязи с указанным, </w:t>
      </w:r>
      <w:r>
        <w:rPr>
          <w:b/>
          <w:sz w:val="24"/>
          <w:szCs w:val="24"/>
        </w:rPr>
        <w:t>предлагается</w:t>
      </w:r>
      <w:r>
        <w:rPr>
          <w:sz w:val="24"/>
          <w:szCs w:val="24"/>
        </w:rPr>
        <w:t xml:space="preserve"> внести изменения в действующее законодательство Российской Федерации (в статьи 43.3, 43.4 и 43.6 Федерального конституционного закона от 28.04.1995 г. № 1-ФКЗ «Об арбитражных судах в Российской Федерации», а также в статьи 274 и 291.1 Арбитражного процессуального кодекса Российской Федерации </w:t>
      </w:r>
      <w:r>
        <w:rPr>
          <w:rFonts w:eastAsia="Calibri"/>
          <w:sz w:val="24"/>
          <w:szCs w:val="24"/>
        </w:rPr>
        <w:t>от 24.07.2002 г. № 95-ФЗ</w:t>
      </w:r>
      <w:r>
        <w:rPr>
          <w:sz w:val="24"/>
          <w:szCs w:val="24"/>
        </w:rPr>
        <w:t>), которыми следует закрепить положение о том, что все споры, вытекающие из защиты прав объектов интеллектуальной собственности, во второй кассационной инстанции обжалуются в Президиум Суда по интеллектуальным прав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й проект Федерального конституционного закона «О внесении изменений в статьи </w:t>
      </w:r>
      <w:r>
        <w:rPr>
          <w:rFonts w:eastAsia="Calibri"/>
          <w:bCs/>
          <w:iCs/>
          <w:sz w:val="24"/>
          <w:szCs w:val="24"/>
        </w:rPr>
        <w:t>43.3, 43.4 и 43.6 Федерального конституционного закона от 28.04.1995 г.                              № 1-ФКЗ «Об арбитражных судах в Российской Федерации»,</w:t>
      </w:r>
      <w:r>
        <w:rPr>
          <w:sz w:val="24"/>
          <w:szCs w:val="24"/>
        </w:rPr>
        <w:t xml:space="preserve"> 274 и 291.1 Арбитражного процессуального кодекса Российской Федерации </w:t>
      </w:r>
      <w:r>
        <w:rPr>
          <w:rFonts w:eastAsia="Calibri"/>
          <w:bCs/>
          <w:iCs/>
          <w:sz w:val="24"/>
          <w:szCs w:val="24"/>
        </w:rPr>
        <w:t xml:space="preserve">от 24.07.2002 г. № 95-ФЗ» состоит из трех статей. Статьей 1 законопроекта предлагается </w:t>
      </w:r>
      <w:r>
        <w:rPr>
          <w:sz w:val="24"/>
          <w:szCs w:val="24"/>
        </w:rPr>
        <w:t xml:space="preserve">внести изменения в </w:t>
      </w:r>
      <w:r>
        <w:rPr>
          <w:rFonts w:eastAsia="Calibri"/>
          <w:sz w:val="24"/>
          <w:szCs w:val="24"/>
        </w:rPr>
        <w:t xml:space="preserve">подпункт 1 пункта 3 статьи 43.3 и в пункт 1 ст. 43.6, дополнить пункт 3 статьи 43.4 подпунктом 3. Статьей 2 настоящего законопроекта предлагается внести изменения в пункт 1 части третьей статьи 274, часть первую </w:t>
      </w:r>
      <w:hyperlink r:id="rId16">
        <w:r>
          <w:rPr>
            <w:rStyle w:val="InternetLink"/>
            <w:rFonts w:eastAsia="Calibri"/>
            <w:sz w:val="24"/>
            <w:szCs w:val="24"/>
          </w:rPr>
          <w:t>статьи 291.1</w:t>
        </w:r>
      </w:hyperlink>
      <w:r>
        <w:rPr>
          <w:rFonts w:eastAsia="Calibri"/>
          <w:sz w:val="24"/>
          <w:szCs w:val="24"/>
        </w:rPr>
        <w:t xml:space="preserve"> Арбитражного процессуального кодекса Российской Федерации. Статьей 3 установлены срок и порядок вступления в силу настоящего </w:t>
      </w:r>
      <w:r>
        <w:rPr>
          <w:sz w:val="24"/>
          <w:szCs w:val="24"/>
        </w:rPr>
        <w:t xml:space="preserve">Федерального конституционного закона «О внесении изменений в статьи </w:t>
      </w:r>
      <w:r>
        <w:rPr>
          <w:rFonts w:eastAsia="Calibri"/>
          <w:bCs/>
          <w:iCs/>
          <w:sz w:val="24"/>
          <w:szCs w:val="24"/>
        </w:rPr>
        <w:t>43.3, 43.4 и 43.6 Федерального конституционного закона от 28.04.1995 г. № 1-ФКЗ «Об арбитражных судах в Российской Федерации»,</w:t>
      </w:r>
      <w:r>
        <w:rPr>
          <w:sz w:val="24"/>
          <w:szCs w:val="24"/>
        </w:rPr>
        <w:t xml:space="preserve"> 274 и 291.1 Арбитражного процессуального кодекса Российской Федерации </w:t>
      </w:r>
      <w:r>
        <w:rPr>
          <w:rFonts w:eastAsia="Calibri"/>
          <w:bCs/>
          <w:iCs/>
          <w:sz w:val="24"/>
          <w:szCs w:val="24"/>
        </w:rPr>
        <w:t>от 24.07.2002 г. № 95-ФЗ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ледствием такого нововведения, с одной стороны, будет значительное уменьшение нагрузки на судей Верховного Суда Российской Федерации, а с другой стороны, будет способствовать единообразию судебной практики по соответствующим спор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данное нововведение представляется обоснованным и по причине специфики рассмотрения дел по интеллектуальной собственности, поскольку данная отрасль права в настоящее время является недостаточно изученной. Представляется, что в случае рассмотрения всех дел по интеллектуальной собственности единым органом повысится также качество рассмотрения дел, что является неоценимым плюс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20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ФИНАНСОВО-ЭКОНОМИЧЕСКОЕ ОБОСНОВАНИЕ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К проекту Федерального конституционного закона «О внесении изменений 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4"/>
          <w:szCs w:val="24"/>
        </w:rPr>
        <w:t xml:space="preserve">в статьи </w:t>
      </w:r>
      <w:r>
        <w:rPr>
          <w:rFonts w:eastAsia="Calibri"/>
          <w:b/>
          <w:bCs/>
          <w:i/>
          <w:iCs/>
          <w:sz w:val="24"/>
          <w:szCs w:val="24"/>
        </w:rPr>
        <w:t>43.3, 43.4 и 43.6 Федерального конституционного закона                                  от 28.04.1995 г. № 1-ФКЗ «Об арбитражных судах в Российской Федерации»,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74 и 291.1 Арбитражного процессуального кодекса Российской Федерации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т 24.07.2002 г. № 95-ФЗ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еализация Федерального конституционного закона «О внесении изменений в статьи </w:t>
      </w:r>
      <w:r>
        <w:rPr>
          <w:rFonts w:eastAsia="Calibri"/>
          <w:bCs/>
          <w:iCs/>
          <w:sz w:val="24"/>
          <w:szCs w:val="24"/>
        </w:rPr>
        <w:t>43.3, 43.4 и 43.6 Федерального конституционного закона от 28.04.1995 г. № 1-ФКЗ «Об арбитражных судах в Российской Федерации»,</w:t>
      </w:r>
      <w:r>
        <w:rPr>
          <w:sz w:val="24"/>
          <w:szCs w:val="24"/>
        </w:rPr>
        <w:t xml:space="preserve"> 274 и 291.1 Арбитражного процессуального кодекса Российской Федерации </w:t>
      </w:r>
      <w:r>
        <w:rPr>
          <w:rFonts w:eastAsia="Calibri"/>
          <w:bCs/>
          <w:iCs/>
          <w:sz w:val="24"/>
          <w:szCs w:val="24"/>
        </w:rPr>
        <w:t>от 24.07.2002 г. № 95-ФЗ»</w:t>
      </w:r>
      <w:r>
        <w:rPr>
          <w:sz w:val="24"/>
          <w:szCs w:val="24"/>
        </w:rPr>
        <w:t xml:space="preserve"> не повлечет изменения финансовых обязательств государства и дополнительных расходов, покрываемых за счет федерального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31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ЕЧЕНЬ ФЕДЕРАЛЬНЫХ ЗАКОНОВ,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ИХ ПРИЗНАНИЮ УТРАТИВШИМИ СИЛУ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СТАНОВЛЕНИЮ, ИЗМЕНЕНИЮ ИЛИ ПРИНЯТИЮ 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в связи с принятием Федерального конституционного закона 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 внесении изменений 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4"/>
          <w:szCs w:val="24"/>
        </w:rPr>
        <w:t xml:space="preserve">в статьи </w:t>
      </w:r>
      <w:r>
        <w:rPr>
          <w:rFonts w:eastAsia="Calibri"/>
          <w:b/>
          <w:bCs/>
          <w:i/>
          <w:iCs/>
          <w:sz w:val="24"/>
          <w:szCs w:val="24"/>
        </w:rPr>
        <w:t>43.3, 43.4 и 43.6 Федерального конституционного закона                                  от 28.04.1995 г. № 1-ФКЗ «Об арбитражных судах в Российской Федерации»,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74 и 291.1 Арбитражного процессуального кодекса Российской Федерации </w:t>
      </w:r>
    </w:p>
    <w:p>
      <w:pPr>
        <w:pStyle w:val="ConsPlus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т 24.07.2002 г. № 95-ФЗ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Федерального конституционного закона «О внесении изменений в стать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43.3, 43.4 и 43.6 Федерального конституционного закона от 28.04.1995 г. № 1-ФКЗ «Об арбитражных судах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274 и 291.1 Арбитражного процессуального кодекса Российской Федераци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от 24.07.2002 г. № 95-ФЗ»</w:t>
      </w:r>
      <w:r>
        <w:rPr>
          <w:rFonts w:cs="Times New Roman" w:ascii="Times New Roman" w:hAnsi="Times New Roman"/>
          <w:sz w:val="24"/>
          <w:szCs w:val="24"/>
        </w:rPr>
        <w:t xml:space="preserve"> не потребует признания утратившими силу, приостановления или принятия федеральных закон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20"/>
        <w:jc w:val="center"/>
        <w:outlineLvl w:val="0"/>
        <w:rPr/>
      </w:pPr>
      <w:bookmarkStart w:id="2" w:name="Par44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ПЕРЕЧЕНЬ НОРМАТИВНЫХ ПРАВОВЫХ АКТОВ ПРЕЗИДЕНТА РОССИЙСКОЙ ФЕДЕРАЦИИ,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ВИТЕЛЬСТВА РОССИЙСКОЙ ФЕДЕРАЦИИ И ФЕДЕРАЛЬНЫХ ОРГАНОВ</w:t>
      </w:r>
    </w:p>
    <w:p>
      <w:pPr>
        <w:pStyle w:val="ConsPlus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НИТЕЛЬНОЙ ВЛАСТИ, ПОДЛЕЖАЩИХ ПРИЗНАНИЮ УТРАТИВШИМИ СИЛУ, ПРИОСТАНОВЛЕНИЮ, ИЗМЕНЕНИЮ ИЛИ ПРИНЯТИЮ 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в связи с принятием </w:t>
      </w:r>
      <w:r>
        <w:rPr>
          <w:b/>
          <w:i/>
          <w:sz w:val="24"/>
          <w:szCs w:val="24"/>
        </w:rPr>
        <w:t xml:space="preserve">Федерального конституционного закона 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«О внесении изменений 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4"/>
          <w:szCs w:val="24"/>
        </w:rPr>
        <w:t xml:space="preserve">в статьи </w:t>
      </w:r>
      <w:r>
        <w:rPr>
          <w:rFonts w:eastAsia="Calibri"/>
          <w:b/>
          <w:bCs/>
          <w:i/>
          <w:iCs/>
          <w:sz w:val="24"/>
          <w:szCs w:val="24"/>
        </w:rPr>
        <w:t>43.3, 43.4 и 43.6 Федерального конституционного закона                                  от 28.04.1995 г. № 1-ФКЗ «Об арбитражных судах в Российской Федерации»,</w:t>
      </w:r>
    </w:p>
    <w:p>
      <w:pPr>
        <w:pStyle w:val="Normal"/>
        <w:ind w:left="54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274 и 291.1 Арбитражного процессуального кодекса Российской Федерации </w:t>
      </w:r>
    </w:p>
    <w:p>
      <w:pPr>
        <w:pStyle w:val="ConsPlus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  <w:t>от 24.07.2002 г. № 95-ФЗ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е Федерального конституционного закона «О внесении изменений в стать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43.3, 43.4 и 43.6 Федерального конституционного закона от 28.04.1995 г. № 1-ФКЗ «Об арбитражных судах в Российской Федерации»,</w:t>
      </w:r>
      <w:r>
        <w:rPr>
          <w:rFonts w:cs="Times New Roman" w:ascii="Times New Roman" w:hAnsi="Times New Roman"/>
          <w:sz w:val="24"/>
          <w:szCs w:val="24"/>
        </w:rPr>
        <w:t xml:space="preserve"> 274 и 291.1 Арбитражного процессуального кодекса Российской Федераци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от 24.07.2002 г. № 95-ФЗ»</w:t>
      </w:r>
      <w:r>
        <w:rPr>
          <w:rFonts w:cs="Times New Roman" w:ascii="Times New Roman" w:hAnsi="Times New Roman"/>
          <w:sz w:val="24"/>
          <w:szCs w:val="24"/>
        </w:rPr>
        <w:t xml:space="preserve"> не потребует принятия нормативных правовых актов Президента Российской Федерации, Правительства Российской Федерации и федеральных органов исполнительной власти, необходимых для обеспечения действия его нор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hyperlink" Target="consultantplus://offline/ref=569BF8DA1C26EB4371D36ACAC3B920BD194E1A0B543260EA0D91C7C92BW7G2H" TargetMode="External"/><Relationship Id="rId6" Type="http://schemas.openxmlformats.org/officeDocument/2006/relationships/hyperlink" Target="consultantplus://offline/ref=3A9D5FF9FBD04B3004A878DA5A63A280A0395EA47FF0DD2F13FEA58026FBD45358E1C8CCC5LDH" TargetMode="External"/><Relationship Id="rId7" Type="http://schemas.openxmlformats.org/officeDocument/2006/relationships/hyperlink" Target="consultantplus://offline/ref=3A9D5FF9FBD04B3004A878DA5A63A280A0395EA47FF0DD2F13FEA58026FBD45358E1C8CCC5LDH" TargetMode="External"/><Relationship Id="rId8" Type="http://schemas.openxmlformats.org/officeDocument/2006/relationships/hyperlink" Target="consultantplus://offline/ref=3A9D5FF9FBD04B3004A878DA5A63A280A0395EA47FF0DD2F13FEA58026FBD45358E1C8CCC5LDH" TargetMode="External"/><Relationship Id="rId9" Type="http://schemas.openxmlformats.org/officeDocument/2006/relationships/hyperlink" Target="consultantplus://offline/ref=3A9D5FF9FBD04B3004A878DA5A63A280A0395EA47FF0DD2F13FEA58026FBD45358E1C8CCC5LDH" TargetMode="External"/><Relationship Id="rId10" Type="http://schemas.openxmlformats.org/officeDocument/2006/relationships/hyperlink" Target="consultantplus://offline/ref=4D68FCFDFA2C222D97AA4B69429C191A14D0E30A2944BC9367CB3E11516B88284D4A1578FD92B145K6cAH" TargetMode="External"/><Relationship Id="rId11" Type="http://schemas.openxmlformats.org/officeDocument/2006/relationships/hyperlink" Target="consultantplus://offline/ref=DEB32D6A998884BA5CF485479DAB84ECAB1069A49440705ACC5E8AB593F4C5726ABDBD38O2eFH" TargetMode="External"/><Relationship Id="rId12" Type="http://schemas.openxmlformats.org/officeDocument/2006/relationships/hyperlink" Target="consultantplus://offline/ref=DEB32D6A998884BA5CF485479DAB84ECAB1068A19044705ACC5E8AB593F4C5726ABDBD3D29OFeDH" TargetMode="External"/><Relationship Id="rId13" Type="http://schemas.openxmlformats.org/officeDocument/2006/relationships/hyperlink" Target="consultantplus://offline/ref=2CD57A81F06995D87F9773949D4D2089BD78FD9B88D489F21E99F625E669D3C3F35EB953D6iBG" TargetMode="External"/><Relationship Id="rId14" Type="http://schemas.openxmlformats.org/officeDocument/2006/relationships/hyperlink" Target="consultantplus://offline/ref=2CD57A81F06995D87F9773949D4D2089BD78FC9E8CD089F21E99F625E669D3C3F35EB9566DD9i3G" TargetMode="External"/><Relationship Id="rId15" Type="http://schemas.openxmlformats.org/officeDocument/2006/relationships/hyperlink" Target="consultantplus://offline/ref=75C02F83E6BE7B3D4374C1A148F03A29EEE718DC435B11EE6BAE5AF727567E534AF24F9D4F743856m5uFF" TargetMode="External"/><Relationship Id="rId16" Type="http://schemas.openxmlformats.org/officeDocument/2006/relationships/hyperlink" Target="consultantplus://offline/ref=4D68FCFDFA2C222D97AA4B69429C191A14D0E30A2944BC9367CB3E11516B88284D4A1578FD92B145K6cAH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21:00Z</dcterms:created>
  <dc:creator>Ладейщиков</dc:creator>
  <dc:description/>
  <cp:keywords/>
  <dc:language>en-US</dc:language>
  <cp:lastModifiedBy>Julia</cp:lastModifiedBy>
  <cp:lastPrinted>2016-01-26T16:28:00Z</cp:lastPrinted>
  <dcterms:modified xsi:type="dcterms:W3CDTF">2016-01-26T11:30:00Z</dcterms:modified>
  <cp:revision>5</cp:revision>
  <dc:subject/>
  <dc:title>                                      </dc:title>
</cp:coreProperties>
</file>