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от 27.08.2010 г. №12  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шение Собрания депутатов Миасского городского округа             от 27.08.2010 г. №12  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</w:rPr>
        <w:t xml:space="preserve">Рассмотрев предложение Главы Миасского городского округа Г.А. Васькова                    </w:t>
      </w:r>
      <w:r>
        <w:rPr>
          <w:b w:val="false"/>
        </w:rPr>
        <w:t xml:space="preserve">о внесении изменений в </w:t>
      </w:r>
      <w:r>
        <w:rPr>
          <w:b w:val="false"/>
          <w:color w:val="000000"/>
        </w:rPr>
        <w:t>Решение Собрания депутатов Миасского городского округа             от 27.08.2010 г. №12   «Об утверждении Положения «Об осуществлении муниципального лесного контроля и надзора на территории Миасского городского округа» во исполнение протеста прокурора г. Миасса от 09.11.2015 г. № 9-2015 на Решение Собрания депутатов Миасского городского округа от 27.08.2010 г. «Об утверждении Положения «Об осуществлении муниципального лесного контроля и надзора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 (далее - Решение), а именн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пункт 3 Приложения к Решению изложить в следующей редакции: «3. Лесной контроль на территории МГО осуществляет Администрация Миасского городского округа (далее по тексту - Администрация МГО)»;</w:t>
      </w:r>
    </w:p>
    <w:p>
      <w:p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ервый абзац пункта 6 Приложения к Решению изложить в следующей редакции: «6. </w:t>
      </w:r>
      <w:r>
        <w:rPr>
          <w:rFonts w:cs="Times New Roman" w:ascii="Times New Roman" w:hAnsi="Times New Roman"/>
          <w:sz w:val="24"/>
          <w:szCs w:val="24"/>
        </w:rPr>
        <w:t>Проведение лесного контроля осуществляет Администрация МГО, в пределах своих полномочий,  в форме:»;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о тексту Решения слова «Управление по экологии» заменить на слова «Администрация МГО» в соответствующем падеже;</w:t>
      </w:r>
    </w:p>
    <w:p>
      <w:pPr>
        <w:pStyle w:val="Normal"/>
        <w:shd w:fill="FFFFFF" w:val="clear"/>
        <w:ind w:firstLine="69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Приложение №2 к Положению </w:t>
      </w:r>
      <w:r>
        <w:rPr>
          <w:color w:val="000000"/>
          <w:sz w:val="24"/>
          <w:szCs w:val="24"/>
        </w:rPr>
        <w:t>«Об осуществлении муниципального лесного контроля и надзора на территории Миасского городского округа»</w:t>
      </w:r>
      <w:r>
        <w:rPr>
          <w:sz w:val="24"/>
          <w:szCs w:val="24"/>
        </w:rPr>
        <w:t xml:space="preserve"> исключить. 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Решения возложить на постоянную комиссию по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48:00Z</dcterms:created>
  <dc:creator>Ладейщиков</dc:creator>
  <dc:description/>
  <cp:keywords/>
  <dc:language>en-US</dc:language>
  <cp:lastModifiedBy>Julia</cp:lastModifiedBy>
  <cp:lastPrinted>2015-12-21T09:48:00Z</cp:lastPrinted>
  <dcterms:modified xsi:type="dcterms:W3CDTF">2015-12-21T04:48:00Z</dcterms:modified>
  <cp:revision>3</cp:revision>
  <dc:subject/>
  <dc:title>                                      </dc:title>
</cp:coreProperties>
</file>