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3401" w:hanging="0"/>
        <w:jc w:val="both"/>
        <w:rPr/>
      </w:pPr>
      <w:r>
        <w:rPr>
          <w:sz w:val="24"/>
        </w:rPr>
        <w:t>Об   утверждении    и       введении   в действие тарифов на услуги организаций коммунального комплекса и   об утверждении  тарифов для предприятий  всех  форм  собственности предоставляющих услуги по общеэксплуатационным расходам для бюджетных учреждений и предприятий на территории Миасского городского округа</w:t>
      </w:r>
    </w:p>
    <w:p>
      <w:pPr>
        <w:pStyle w:val="3"/>
        <w:spacing w:before="0" w:after="0"/>
        <w:ind w:right="4535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ссмотрев предложение главы Администрации Миасского городского округа В.Г. Ардабьевского об утверждении и введении в действие тарифов на услуги организаций коммунального комплекса и об утверждении  тарифов для предприятий  всех  форм  собственности предоставляющих услуги по общеэксплуатационным расходам для бюджетных учреждений и предприятий на территории Миасского городского округа, учитывая рекомендации постоянной комиссии по вопросам городского хозяйств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РЕШАЕТ: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С   01.01.2007 года: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) утвердить тарифы организациям всех форм собственности, предоставляющим услуги по общеэксплуатационным расходам на территории Миасского городского округа по обслуживанию бюджетных учреждений  и предприятий, согласно приложению №1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) утвердить и ввести в действие на территории Миасского городского округа   тарифы      на   услуги   организаций   коммунального   комплекса,   согласованные постановлениями  Государственного  Комитета      «Единый тарифный орган Челябинской области» согласно приложению № 2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) утвердить тарифы   на услуги теплоснабжения для ЗАО «Уралтальк» (в доле населения) и ООО «ЮТЭК» (котельная при муниципальной школе № 32 с. Черное) согласно приложению № 3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утвердить и ввести в действие с на территории Миасского городского округа тарифы на услуги по вывозу твердых  бытовых  отходов  и  их  захоронению согласно приложению №4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) признать утратившим силу решение Собрания депутатов от 30.06.2006 г. №16</w:t>
      </w:r>
      <w:r>
        <w:rPr>
          <w:color w:val="000000"/>
          <w:sz w:val="24"/>
          <w:szCs w:val="24"/>
        </w:rPr>
        <w:t xml:space="preserve"> «О введении в действие тарифов на </w:t>
      </w:r>
      <w:r>
        <w:rPr>
          <w:color w:val="000000"/>
          <w:spacing w:val="-1"/>
          <w:sz w:val="24"/>
          <w:szCs w:val="24"/>
        </w:rPr>
        <w:t xml:space="preserve">услуги организаций коммунального </w:t>
      </w:r>
      <w:r>
        <w:rPr>
          <w:color w:val="000000"/>
          <w:spacing w:val="-3"/>
          <w:sz w:val="24"/>
          <w:szCs w:val="24"/>
        </w:rPr>
        <w:t>комплекса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56:00Z</dcterms:created>
  <dc:creator>Борисорва Любовь Владимировна</dc:creator>
  <dc:description/>
  <cp:keywords/>
  <dc:language>en-US</dc:language>
  <cp:lastModifiedBy>KIA</cp:lastModifiedBy>
  <cp:lastPrinted>2006-12-25T12:42:00Z</cp:lastPrinted>
  <dcterms:modified xsi:type="dcterms:W3CDTF">2006-12-26T10:17:00Z</dcterms:modified>
  <cp:revision>5</cp:revision>
  <dc:subject/>
  <dc:title>НОВОСИБИРСКИЙ ОБЛАСТНОЙ СОВЕТ ДЕПУТАТОВ </dc:title>
</cp:coreProperties>
</file>