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18.12.2015 г. №7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6 год</w:t>
      </w:r>
    </w:p>
    <w:p>
      <w:pPr>
        <w:pStyle w:val="Normal"/>
        <w:ind w:right="-320" w:hanging="0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42"/>
        <w:gridCol w:w="33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9.01.2016 г.                                                               Срок предоставления проектов 11.01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егулируемых тарифов на перевозки по муниципальным маршрутам регулируемых перевозок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2.2016 г.                                                               Срок предоставления проектов 15.02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брания депутатов Миасского городского округа «О бюджете Округа на 2016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3.2016 г.                                                               Срок предоставления проектов 01.03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15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5.2007 г. №4 «Об утверждении положения «О порядке создания, реорганизации и ликвидации муниципальных унитарных предприятий и учреждений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/1.1 от 07.10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5.05.2007 г. № 5 «Об утверждении Положения «О порядке учета и управления и распоряжения имуществом, составляющим казну Миасского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1/1.1 от 07.10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от 29.07.2011 г. № 5 «Об утверждении Положения о платных услугах МУ «Архив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9.04.2016 г.                                                               Срок предоставления проектов 01.04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определения цены выкупа земельных участков без проведения торгов, находящихся в муниципальной собствен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 утверждении Положения «О предоставлении платных услуг муниципальными учреждениями </w:t>
            </w:r>
            <w:r>
              <w:rPr>
                <w:color w:val="000000"/>
                <w:spacing w:val="-1"/>
                <w:sz w:val="24"/>
                <w:szCs w:val="24"/>
              </w:rPr>
              <w:t>культуры Миасского городского округа»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6/12 от 17.11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от 29.12.2005 г. № 5 «Об утверждении Положения об организации архивного дела в Миасском городском округ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5.2016 г.                                                               Срок предоставления проектов 05.05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отчета об исполнении бюджета Миасского городского округа за 2015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в Миасском городском округе за период с 01.01.2015 г. по 31.12.2015 г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6.2016 г.                                                               Срок предоставления проектов 15.06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и дополнений в Решение Собрания депутатов Миасского городского округа «О бюджете Миасского городского округа на 2016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15 году и о решении вопросов, поставленных Собранием депутатов Миасского городского окру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8.2016 г.                                                               Срок предоставления проектов 01.08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едоставлении земельных участков под индивидуальное жилищное строительство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30.09.2016 г.                                                               Срок предоставления проектов 20.09.2015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Решение Собрания депутатов Миасского городского округа «О бюджете Миасского городского округа на 2016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10.2016 г.                                                               Срок предоставления проектов 03.10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/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огнозного плана приватизации муниципального имущества на 2017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11.2016 г.                                                               Срок предоставления проектов 16.11.2016 г.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бюджете Миасского городского округа на 2017 год» (О бюджете Миасского городского округа на 2017 год и плановый период 2018-2019 годов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принятии в первом чтении бюджета Миасского городского округа </w:t>
            </w:r>
            <w:r>
              <w:rPr>
                <w:sz w:val="24"/>
                <w:szCs w:val="24"/>
              </w:rPr>
              <w:t>на 2017 год (</w:t>
            </w:r>
            <w:r>
              <w:rPr>
                <w:sz w:val="24"/>
              </w:rPr>
              <w:t xml:space="preserve">О принятии в первом чтении бюджета Миасского городского округа </w:t>
            </w:r>
            <w:r>
              <w:rPr>
                <w:sz w:val="24"/>
                <w:szCs w:val="24"/>
              </w:rPr>
              <w:t>на 2017 год и плановый период 2017 и 2018 годо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12.2016 г.                                                               Срок предоставления проектов 01.12.2016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и дополнений в Решение Собрания депутатов Миасского городского округа «О бюджете Миасского городского округа на 2016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нятии во втором и третьем чтении бюджета Миасского городского округа </w:t>
            </w:r>
            <w:r>
              <w:rPr>
                <w:sz w:val="24"/>
                <w:szCs w:val="24"/>
              </w:rPr>
              <w:t>на 2017 год (</w:t>
            </w:r>
            <w:r>
              <w:rPr>
                <w:sz w:val="24"/>
              </w:rPr>
              <w:t xml:space="preserve">О принятии во втором и третьем чтении бюджета Миасского городского округа </w:t>
            </w:r>
            <w:r>
              <w:rPr>
                <w:sz w:val="24"/>
                <w:szCs w:val="24"/>
              </w:rPr>
              <w:t>на 2017 год и плановый период 2017 и 2018 годов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7574/1.1 от 04.12.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kern w:val="2"/>
      <w:sz w:val="3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02:00Z</dcterms:created>
  <dc:creator>user</dc:creator>
  <dc:description/>
  <cp:keywords/>
  <dc:language>en-US</dc:language>
  <cp:lastModifiedBy>Julia</cp:lastModifiedBy>
  <cp:lastPrinted>2014-12-17T17:06:00Z</cp:lastPrinted>
  <dcterms:modified xsi:type="dcterms:W3CDTF">2015-12-21T04:42:00Z</dcterms:modified>
  <cp:revision>163</cp:revision>
  <dc:subject/>
  <dc:title/>
</cp:coreProperties>
</file>