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8.12.2015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нятии плана работы Собрания депутатов Миасского городского округа н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нятии плана работы Собрания депутатов Миасского городского округа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6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6 год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16 год согласно При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Депутатам Собрания депутатов Миасского городского округа в срок до 22.01.2016г. направить в адрес Председателя Собрания депутатов Миасского городского округа предложения по плану</w:t>
      </w:r>
      <w:r>
        <w:rPr>
          <w:sz w:val="24"/>
          <w:szCs w:val="24"/>
          <w:lang w:eastAsia="en-US"/>
        </w:rPr>
        <w:t xml:space="preserve"> работы Собрания депутатов Миасского городского округа на 2016 год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Julia</cp:lastModifiedBy>
  <cp:lastPrinted>2015-12-21T09:42:00Z</cp:lastPrinted>
  <dcterms:modified xsi:type="dcterms:W3CDTF">2015-12-21T04:42:00Z</dcterms:modified>
  <cp:revision>13</cp:revision>
  <dc:subject/>
  <dc:title>                                      </dc:title>
</cp:coreProperties>
</file>